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46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e do Vice-Presidente do Governo Regional, de 22 de Junho de 2005 e 3 de Outubro de 2005, respectivamente:</w:t>
      </w:r>
    </w:p>
    <w:p>
      <w:pPr>
        <w:pStyle w:val="Normal"/>
        <w:rPr/>
      </w:pPr>
      <w:r>
        <w:rPr/>
        <w:t>Foi autorizada a 2.ª renovação do contrato celebrado com o trabalhador, Paulo Rogério Ávila Fontes, pelo período correspondente à autorização remanescente do contrato até atingir o limite máximo de três anos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3 de Outubro de 2005. – O Presidente do Conselho Administrativo, </w:t>
      </w:r>
      <w:r>
        <w:rPr>
          <w:i/>
        </w:rPr>
        <w:t>César Germano Gomes da Silveira Gonç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9:00Z</dcterms:created>
  <dc:creator>Centro de Saúde da Calheta</dc:creator>
  <dc:description>Renovação de contrato.</dc:description>
  <cp:keywords>Direcção Regional da Ciência e Tecnologia</cp:keywords>
  <dc:language>en-US</dc:language>
  <cp:lastModifiedBy>MCMS_System</cp:lastModifiedBy>
  <cp:lastPrinted>2005-10-13T10:30:00Z</cp:lastPrinted>
  <dcterms:modified xsi:type="dcterms:W3CDTF">2005-10-14T10:52:00Z</dcterms:modified>
  <cp:revision>4</cp:revision>
  <dc:subject>Jornal Oficial da Região Autónoma dos Açores</dc:subject>
  <dc:title>Extracto de Despacho n.º 1546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546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