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15/2011 de 14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“Associação Clube de Futebol Pauleta”, com sede na Estrada Regional da Ribeira Grande, s/n, freguesia de S. Roque, concelho de Ponta Delgada, foi fundada em 19 de maio de 201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ssociação em causa tem como objeto principal a promoção da educação física, o fomento e a prática de atividades desportivas, e em especial, o futebol, tanto na vertente da formação como na do rendi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“Associação Clube de Futebol Pauleta”, desde a sua constituição, tem promovido a prática do desporto e a educação física nos jovens com idades compreendidas entre os 9 e os 12 anos, tanto na vertente da formação, bem como na do rendimento, designadamente na competição, por intermédio da participação nos campeonatos oficiais e outras competições realiza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ssociação tem também desenvolvido diversas atividades culturais e de recreio, numa ótica de engrandecimento do despor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“Associação Clube de Futebol Pauleta”, apesar de não possuir três anos de relevante e efetivo funcionamento, desde o início tem evidenciado, face às razões da sua existência e aos fins que visa prosseguir, manifesta relevância soci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“Associação Clube de Futebol Pauleta”, fomentando a realização sócio-cultural, tem tido como objetivo a promoção do interesse público através da valorização da qualidade do serviço prestado à comunidade onde se inser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essoa coletiva em causa tem cooperado com a Administração Pública Regional e tem atuado com a consciência da sua Utilidade Pública, demonstrando que se dedica ao bem-estar da comunidade em geral;</w:t>
      </w:r>
    </w:p>
    <w:p>
      <w:pPr>
        <w:pStyle w:val="Normal"/>
        <w:rPr/>
      </w:pPr>
      <w:r>
        <w:rPr>
          <w:sz w:val="22"/>
          <w:szCs w:val="22"/>
        </w:rPr>
        <w:t>Obtidos os pareceres da Vice-Presidência do Governo Regional e da Secretaria Regional da Educação e Formação, e tendo em conta que a “Associação Clube de Futebol Pauleta”, se enquadra no disposto no n.º 1 do artigo 1.º, no artigo 2.º e no n.º 3 do artigo 4.º, todos do Decreto-Lei n.º 460/77, de 7 de novembro, na redação dada pelo Decreto-Lei n.º 391/2007, de 13 de dezembro;</w:t>
      </w:r>
    </w:p>
    <w:p>
      <w:pPr>
        <w:pStyle w:val="Normal"/>
        <w:rPr/>
      </w:pPr>
      <w:r>
        <w:rPr>
          <w:sz w:val="22"/>
          <w:szCs w:val="22"/>
        </w:rPr>
        <w:t>Assim, ao abrigo do disposto no artigo 3.º do Decreto-Lei n.º 460/77, de 7 de novembro, na redação dada pelo Decreto-Lei n.º 391/2007, de 13 de dezembro, e do artigo 1.º do Decreto-Lei n.º 52/80, de 26 de março, conjugados com o n.º 4 do artigo 5.º do Decreto Regulamentar Regional 25/2008/A, de 31 de dezembro, atual redação, determino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Declarar de utilidade pública a “Associação Clube de Futebol Pauleta”, com sede na Estrada Regional da Ribeira Grande, s/n, freguesia de S. Roque, concelho de Ponta Delgad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O presente despacho entra em vigor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6 de Julho de 2011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03:00Z</dcterms:created>
  <dc:creator>Presidência do Governo Regional </dc:creator>
  <dc:description>Declaração de utilidade pública.</dc:description>
  <cp:keywords>Direcção Regional da Ciência e Tecnologia</cp:keywords>
  <dc:language>en-US</dc:language>
  <cp:lastModifiedBy>S000_MCMS_System</cp:lastModifiedBy>
  <cp:lastPrinted>2011-07-11T09:04:00Z</cp:lastPrinted>
  <dcterms:modified xsi:type="dcterms:W3CDTF">2011-07-11T10:50:00Z</dcterms:modified>
  <cp:revision>6</cp:revision>
  <dc:subject>Jornal Oficial da Região Autónoma dos Açores</dc:subject>
  <dc:title>Despacho n.º 815/2011 de 14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7-14T00:00:00Z</vt:filetime>
  </property>
  <property fmtid="{D5CDD505-2E9C-101B-9397-08002B2CF9AE}" pid="8" name="Vdiplomano">
    <vt:lpwstr>815/2011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34</vt:lpwstr>
  </property>
  <property fmtid="{D5CDD505-2E9C-101B-9397-08002B2CF9AE}" pid="12" name="Vserie">
    <vt:lpwstr>II Série</vt:lpwstr>
  </property>
  <property fmtid="{D5CDD505-2E9C-101B-9397-08002B2CF9AE}" pid="13" name="Vsumario">
    <vt:lpwstr>Declaração de utilidade pública.</vt:lpwstr>
  </property>
  <property fmtid="{D5CDD505-2E9C-101B-9397-08002B2CF9AE}" pid="14" name="vnosup">
    <vt:lpwstr>0</vt:lpwstr>
  </property>
</Properties>
</file>