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71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embarcações de pesca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Décio Pereira da Costa, residente na Candelária, ilha do Pico, um subsídio a fundo perdido, no montante de 23.435,34€, destinado a apoiar a construção e motorização de uma embarcação de pesca local em fibra de vidro e a aquisição de um GPS, VHF, sonda alador e caixa isotérmica, cujo processo foi autorizado a 29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6 de Outu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31T09:59:00Z</cp:lastPrinted>
  <dcterms:modified xsi:type="dcterms:W3CDTF">2006-11-03T11:29:00Z</dcterms:modified>
  <cp:revision>4</cp:revision>
  <dc:subject>Jornal Oficial da Região Autónoma dos Açores</dc:subject>
  <dc:title>Portaria n.º 771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71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