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00/2011 de 3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e actividades desportiva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Associação Regional de Vela dos Açores aderiu ao projecto Jogos das Ilhas, comprometendo-se a executar o Plano de preparação e enquadrar a participação da selecção regional nos Jogos das Ilhas “Sicília 2011”;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m, nos termos e ao abrigo do disposto no artigo 44.º do Capítulo V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representada por António da Silva Gomes, Direc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Regional de Vela dos Açores, adiante designada por ARVA, como segundo outorgante, representada por Vitor José Nunes de Medeiros, Presidente da Direcção;</w:t>
      </w:r>
    </w:p>
    <w:p>
      <w:pPr>
        <w:pStyle w:val="Normal"/>
        <w:ind w:firstLine="142"/>
        <w:rPr/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o desenvolvimento do Plano de preparação e a participação nos Jogos das Ilhas “Sicília 2011”, apresentado pelo segundo outorgante e aceite pelo primeiro outorgante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Setembro de 2011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O montante da comparticipação financeira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1.603,52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é de € 8.061,6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e aplicação do regime previsto nos artigos 9.º e 10.º do Decreto Legislativo Regional 9/2000/A, de 10 de Maio é reconhecido o interesse público regional do Plano de preparação do ano de 2011 e a participação nos Jogos das Ilhas “Sicília 2011”, abrangido pelo presente contrato-program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A DRD garante a viagem da comitiva oficial da modalidade para Jogos das Ilhas “Sicília 2011”, não integrada no Plano de preparação referido neste contrato-program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ind w:firstLine="142"/>
        <w:rPr/>
      </w:pPr>
      <w:r>
        <w:rPr>
          <w:sz w:val="22"/>
          <w:szCs w:val="22"/>
        </w:rPr>
        <w:t>A comparticipação financeira prevista na Cláusula 3.ª, será suportada pela dotação específica do Plano Regional Anual e processada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80% será processado após a devolução do presente contrato-programa, devidamente assin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º - O remanescente </w:t>
      </w:r>
      <w:r>
        <w:rPr>
          <w:bCs/>
          <w:sz w:val="22"/>
          <w:szCs w:val="22"/>
        </w:rPr>
        <w:t>após a entrega do relatório final</w:t>
      </w:r>
      <w:r>
        <w:rPr>
          <w:sz w:val="22"/>
          <w:szCs w:val="22"/>
        </w:rPr>
        <w:t>, condicionada à verificação do cumprimento integral dos requisitos que originaram a definição dos valores da comparticipação financeira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No âmbito do presente contrato-programa a ARVA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Executar o programa de desenvolvimento desportivo apresentado à DRD, desenvolvendo o Plano de preparaçã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ticipar nos Jogos das Ilhas “Sicília 2011”, enquadrando a sua comitiva no respeito pelos objectivos e espírito dos Jogos, cumprindo as regras estabelecidas pelo Comité Organizador dos Jogos das Ilhas e pugnando por uma representação condigna, de forma a que os elementos integrantes da comitiva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dos Jog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articipem em todas as provas para as quais foram apurad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Cumprir os requisitos do documento orientador do projecto Jogos das Ilhas,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- Garantir unidade na execução do Plano de prepara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- Assegurar as tarefas relacionadas com o seu desenvolvimento nos aspectos administrativo/organizativo, técnico e pedagógico, bem como enquadrar permanente e adequadamente os atletas em todas as acções realizad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- Participar nas 3 provas indicadas no plano apresentado, e não integradas no calendário de provas oficiais apoiadas no âmbito das participações nacionais, em masculinos e femininos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- Garantir a participação de um mínimo de 3 atletas masculinos e 3 atletas femininos e de 1 treinador e de 1 dirigente nas provas referidas na alínea anterior, e de 2 atletas masculinos e 2 atletas femininos e de 1 treinador e de 1 dirigente nos Jogos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4.º - Apresentar à DRD, até 30 de Setembro de 2011, um relatório demonstrativo do desenvolvimento do Plano de preparação, bem como da participação nos Jogos das Ilhas “Sicília 2011”que aborde as vertentes administrativa/organizativa, técnica e financeira, de acordo com os compromissos técnicos e de organização do projecto Jogos das Ilhas, acompanhado dos elementos técnicos (planos de treino), estatísticos e outros considerados de interesse na evolução da modalidad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º - Divulgar o presente contrato-programa e respectivos anexos pelos club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ind w:firstLine="142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e à divulgação do seu valor definitivo no relatório do ano de 2011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ind w:firstLine="142"/>
        <w:rPr/>
      </w:pPr>
      <w:r>
        <w:rPr>
          <w:sz w:val="22"/>
          <w:szCs w:val="22"/>
        </w:rPr>
        <w:t>A revisão e cessação deste contrato rege-se pelo disposto nos artigos 17.º e 18.º do Decreto Legislativo Regional n.º 21/2009/A, de 2 de Dezembro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 incumprimento rege-se pelo disposto no artigo 19.º do Decreto Legislativo Regional n.º 21/2009/A,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 s 2, 3, 4 e 5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ara efeitos do disposto no n.º 1, o incumprimento integral comina na invalidade de todo o contrato, implicando a devolução da totalidade da verba prevista na cláusula terceira já recebid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realização de um número de estágios inferior bem como a participação de um número de participantes inferior ao referido nas alíneas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3 da Cláusula 5.ª, respectivamente, motivará a redução de um valor proporcio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incumprimento dos n.º s 2,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3 e n.º s 4 e 5 da Cláusula 5.ª determinará o desconto de uma percentagem, não podendo neste caso ultrapassar 20% da verba prevista no n.º 1 da cláusula terceira, por cada penaliz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31 de Març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Regional de Vela dos Açores, </w:t>
      </w:r>
      <w:r>
        <w:rPr>
          <w:i/>
          <w:sz w:val="22"/>
          <w:szCs w:val="22"/>
        </w:rPr>
        <w:t>Vitor José Nunes de Medeiros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9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1-04-27T12:00:00Z</cp:lastPrinted>
  <dcterms:modified xsi:type="dcterms:W3CDTF">2011-04-28T16:48:00Z</dcterms:modified>
  <cp:revision>35</cp:revision>
  <dc:subject>Jornal Oficial da Região Autónoma dos Açores</dc:subject>
  <dc:title>Contrato-Programa n.º 100/2011 de 3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3-05T00:00:00Z</vt:filetime>
  </property>
  <property fmtid="{D5CDD505-2E9C-101B-9397-08002B2CF9AE}" pid="8" name="Vdiplomano">
    <vt:lpwstr>100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