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30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tivos do Governo Regional de prosseguir as intervenções que visam o desenvolvimento social e cultural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concluído o projeto de “Requalificação do Património Histórico de Santa Maria - Reabilitação do Cinema do Aeroporto de Santa Maria”, estando assim reunidas as condições para abertura do concurso para adjudicação da respetiv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ância de concretizar esta reabilitação, que é da maior importância para o projeto de requalificação do Património Histórico de Santa Maria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os encargos decorrentes deste procedimento serão suportados por conta das verbas inscritas no Capítulo 50, Programa 05 – Educação, Ciência e Cultura, Projeto 05.10 – Defesa e Valorização do Património Arquitetónico e Cultural, Ação 05.10.24 – Reabilitação do Cinema do Aeroporto de Santa M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dos concursos para adjudicação de empreitadas de obras públicas e, consequentemente, as competências que, em função da matéria, se mostrem adequadas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os poderes conferidos pelas alíneas d) e e) do n.º 1 do artigo 90.º do Estatuto Político-Administrativo da Região Autónoma dos Açores e ao abrigo do disposto na alínea e) do n.º 1 do artigo 20.º do Decreto Legislativo Regional n.º 1/2016/A, de 8 de janeiro, e de acordo com o preceituado na alínea b) do n.º 1 e alínea a) do n.º 2 do artigo 14.º, no n.º 1 do artigo 15.º, na alínea b) do artigo 19.º e nos n.os 1 e 2 do artigo 30.º do Decreto Legislativo Regional n.º 27/2015/A, de 29 de dezembro, no n.º 1 do artigo 36.º, nos artigos 38.º e 43.º, no n.º 1 do artigo 47.º, no n.º 1 do artigo 67.º, no n.º 1 do artigo 109.º, todos do Código dos Contratos Públicos, aprovado pelo Decreto-Lei n.º 18/2008, de 29 de janeiro, alterado e republicado pelo Decreto-Lei n.º 278/2009, de 2 de outubro, e com as alterações introduzidas pela Lei n.º 3/2010, de 27 de abril, pelo Decreto-Lei n.º 131/2010, de 14 de dezembro, pela Lei n.º 64-B/2011, de 30 de dezembro, e pelo Decreto-Lei n.º 149/2012, de 12 de julho, e nos artigos 44.º e 46.º do Código do Procedimento Administrativ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Autorizar a abertura de um concurso público para a adjudicação da empreitada de “Requalificação do Património Histórico de Santa Maria - Reabilitação do Cinema do Aeroporto de Santa Maria”, pelo preço base de 4.000.000,00€ (quatro milhões de euros), acrescidos de IVA à taxa legal em vigor, e pelo prazo máximo de 540 (quinhentos e quarenta)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Delegar poderes no Secretário Regional da Educação e Cultura, Prof. Avelino de Freitas de Meneses, para aprovar os elementos que servem de base ao concurso, nomear o júri do procedimento e praticar todos os atos subsequentes atinentes a este procedimento que, nos termos da lei, sejam cometidos à entidade adjudicante, com possibilidade de subdelegação que não inclui a adjudicação e a outorga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produz efeitos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4 de fevereir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0:00Z</dcterms:created>
  <dc:creator>Presidência do Governo</dc:creator>
  <dc:description>Autoriza a abertura de um concurso público para a adjudicação da empreitada de “Requalificação do Património Histórico de Santa Maria - Reabilitação do Cinema do Aeroporto de Santa Mari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2-12T17:29:00Z</dcterms:modified>
  <cp:revision>5</cp:revision>
  <dc:subject>Jornal Oficial da Região Autónoma dos Açores</dc:subject>
  <dc:title>Resolução do Conselho do Governo n.º 30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um concurso público para a adjudicação da empreitada de “Requalificação do Património Histórico de Santa Maria - Reabilitação do Cinema do Aeroporto de Santa Maria.</vt:lpwstr>
  </property>
  <property fmtid="{D5CDD505-2E9C-101B-9397-08002B2CF9AE}" pid="14" name="vnosup">
    <vt:lpwstr>0</vt:lpwstr>
  </property>
</Properties>
</file>