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18/1990 de 6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>Nos termos do disposto no artigo 3.º, n.º 2, alínea d), do Decreto</w:t>
        <w:noBreakHyphen/>
        <w:t>Lei n.º 22/86, de 17 de Fevereiro, com a nova redacção que lhe foi dada pelo Decreto</w:t>
        <w:noBreakHyphen/>
        <w:t>Lei n.º 188/90, de 1 de Junho, e mediante proposta do Secretário Regional da Economia, determino a confirmação da designação do professor doutor António Machado Pires, reitor da universidade dos Açores, como representante da Região Autónoma dos Açores no Conselho Superior de Ciência e Tecnologia.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lang w:eastAsia="en-US"/>
        </w:rPr>
        <w:t>17 de Outubro de 1990.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41:00Z</dcterms:created>
  <dc:creator>Presidência do Governo Regional dos Açores</dc:creator>
  <dc:description>Confirma a designação do representante da Região Autónoma dos Açores no Concelho Superior de Ciência e Tecnologia.</dc:description>
  <cp:keywords>Direcção Regional da Ciência e Tecnologia</cp:keywords>
  <dc:language>en-US</dc:language>
  <cp:lastModifiedBy>Administrator</cp:lastModifiedBy>
  <dcterms:modified xsi:type="dcterms:W3CDTF">2005-04-11T01:41:00Z</dcterms:modified>
  <cp:revision>4</cp:revision>
  <dc:subject>Jornal Oficial da Região Autónoma dos Açores</dc:subject>
  <dc:title>Despacho Normativo Nº 218/1990 de 6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0-11-0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0-11-06T00:00:00Z</vt:filetime>
  </property>
  <property fmtid="{D5CDD505-2E9C-101B-9397-08002B2CF9AE}" pid="8" name="Vdiplomano">
    <vt:lpwstr>218/1990</vt:lpwstr>
  </property>
  <property fmtid="{D5CDD505-2E9C-101B-9397-08002B2CF9AE}" pid="9" name="Vnumdiploma">
    <vt:lpwstr>218/199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5</vt:lpwstr>
  </property>
  <property fmtid="{D5CDD505-2E9C-101B-9397-08002B2CF9AE}" pid="12" name="Vserie">
    <vt:lpwstr>I Série</vt:lpwstr>
  </property>
  <property fmtid="{D5CDD505-2E9C-101B-9397-08002B2CF9AE}" pid="13" name="Vsumario">
    <vt:lpwstr>Confirma a designação do representante da Região Autónoma dos Açores no Concelho Superior de Ciência e Tecnologia.</vt:lpwstr>
  </property>
  <property fmtid="{D5CDD505-2E9C-101B-9397-08002B2CF9AE}" pid="14" name="vnosup">
    <vt:lpwstr>0</vt:lpwstr>
  </property>
</Properties>
</file>