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39/2014 de 1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Trekking Party, Sabores Tradicionais, Unipessoal, Lda., sociedade por quotas, com sede no Campo de São Francisco, s/n, concelho de Ponta Delgada, contribuinte n.º 510442609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11T16:10:00Z</cp:lastPrinted>
  <dcterms:modified xsi:type="dcterms:W3CDTF">2014-08-13T09:30:00Z</dcterms:modified>
  <cp:revision>5</cp:revision>
  <dc:subject>Jornal Oficial da Região Autónoma dos Açores</dc:subject>
  <dc:title>Despacho n.º 1539/2014 de 1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18T00:00:00Z</vt:filetime>
  </property>
  <property fmtid="{D5CDD505-2E9C-101B-9397-08002B2CF9AE}" pid="8" name="Vdiplomano">
    <vt:lpwstr>153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