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52/2014 de 17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impulsionar e estreitar os laços existentes com as comunidades açorianas da diáspora e em preservar e promover a açorianidade no mu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por forma a enriquecer as próprias comunidades de acolhimento e a prestigiar 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or Pedro Alvim Pinheiro, que visa a construção de uma página web bilingue (Português/Inglês) que permita a publicação de informações de apoio aos emigrantes, bem como a comunicação entre estes com os Açortes, privilegiando o contacto entre geraçõe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1.000,00 (mil euros) a Pedro Alvim Pinheiro, verba destinada a comparticipar na construção do “Portal do Emigrante”, a ser processada por conta da dotação inscrita no Capítulo 50 - Plano, Programa A14 – Comunidades e Cooperação Externa, Projeto A14.03 - Identidade Cultural, Item Financeiro – D 04.08.02 – Outras, Ação 00005 – Projetos/Candidaturas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5 de junho de 2014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7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6-13T08:38:00Z</cp:lastPrinted>
  <dcterms:modified xsi:type="dcterms:W3CDTF">2014-06-16T10:39:00Z</dcterms:modified>
  <cp:revision>17</cp:revision>
  <dc:subject>Jornal Oficial da Região Autónoma dos Açores</dc:subject>
  <dc:title>Portaria n.º 752/2014 de 17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7T00:00:00Z</vt:filetime>
  </property>
  <property fmtid="{D5CDD505-2E9C-101B-9397-08002B2CF9AE}" pid="8" name="Vdiplomano">
    <vt:lpwstr>752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