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911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PERPDL – SOCIEDADE DE OPERAÇÕES PORTUÁRIAS DE PONTA DELGADA, LDA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Arial"/>
          <w:color w:val="333399"/>
        </w:rPr>
        <w:t>Conservatória do Registo Comercial de Ponta Delgada. Matrícula n.º 1847; identificação de pessoa colectiva n.º 512042616; inscrição n.º 8; número e data da apresentação, 16/ 19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Carlos Adalberto Bernardo da Silva, Vicente Borges de Sousa e José Luís Borges Garcia foram nomeados da sociedade em epígraf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13 de Abril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31:00Z</dcterms:created>
  <dc:creator>Empresas</dc:creator>
  <dc:description>Nomeação - [OPERPDL - Sociedade de Operações Portuárias de Ponta Delgada, Lda.]</dc:description>
  <cp:keywords>Direcção Regional da Ciência e Tecnologia</cp:keywords>
  <dc:language>en-US</dc:language>
  <cp:lastModifiedBy>SVC_Cms2002</cp:lastModifiedBy>
  <dcterms:modified xsi:type="dcterms:W3CDTF">2004-06-08T11:03:00Z</dcterms:modified>
  <cp:revision>7</cp:revision>
  <dc:subject>Jornal Oficial da Região Autónoma dos Açores</dc:subject>
  <dc:title>Nomeação n.º 911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1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OPERPDL - Sociedade de Operações Portuárias de Ponta Delgada, Lda.]</vt:lpwstr>
  </property>
  <property fmtid="{D5CDD505-2E9C-101B-9397-08002B2CF9AE}" pid="14" name="vnosup">
    <vt:lpwstr>0</vt:lpwstr>
  </property>
</Properties>
</file>