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2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ssociação de Apoio aos Deficientes e Inadaptados de Nordeste - Amizade 2000 – São Miguel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Associação de Apoio aos Deficientes e Inadaptados de Nordeste - Amizade 2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do IVA relativo à obra de construção do centro de actividades ocupacionai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ós a recepção do reembolso do IVA a Associação de Apoio aos Deficientes e Inadaptados de Nordeste - Amizade 2000, compromete-se a remeter ao Centro de Gestão Financeira da Segurança Social, valor idêntico ao apoio concedido, informando a Direcção Regional de Solidariedade e Segurança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um subsídio reembolsável de 73.500,00€ (setenta e três mil e quinh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Associação de Apoio aos Deficientes e Inadaptados de Nordeste - Amizade 2000, </w:t>
      </w:r>
      <w:r>
        <w:rPr>
          <w:bCs/>
          <w:i/>
          <w:sz w:val="22"/>
          <w:szCs w:val="22"/>
        </w:rPr>
        <w:t>António Borges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6:00Z</dcterms:created>
  <dc:creator>D.R. da Solidariedade e Segurança Social</dc:creator>
  <dc:description>Acordo de cooperação celebrado entre a Direcção Regional da Solidariedade e Segurança Social e Associação de Apoio aos Deficientes e Inadaptados de Nordeste - Amizade 2000.</dc:description>
  <cp:keywords>Direcção Regional da Ciência e Tecnologia</cp:keywords>
  <dc:language>en-US</dc:language>
  <cp:lastModifiedBy>S000_MCMS_System</cp:lastModifiedBy>
  <cp:lastPrinted>2008-04-07T11:26:00Z</cp:lastPrinted>
  <dcterms:modified xsi:type="dcterms:W3CDTF">2008-04-08T12:31:00Z</dcterms:modified>
  <cp:revision>22</cp:revision>
  <dc:subject>Jornal Oficial da Região Autónoma dos Açores</dc:subject>
  <dc:title>Acordo n.º 162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16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ssociação de Apoio aos Deficientes e Inadaptados de Nordeste - Amizade 2000.</vt:lpwstr>
  </property>
  <property fmtid="{D5CDD505-2E9C-101B-9397-08002B2CF9AE}" pid="14" name="vnosup">
    <vt:lpwstr>0</vt:lpwstr>
  </property>
</Properties>
</file>