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9/2009 de 1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10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João Manuel Amaral da Silva, professor do quadro de nomeação definitiva do grupo de recrutamento – Filosofia – código – 410 do 3.º ciclo do ensino básico e ensino secundário do quadro de zona pedagógica de Angra do Heroísmo, para a categoria de professor do quadro de nomeação definitiva do grupo de recrutamento – Filosofia – código – 410 do quadro da Escola Básica e Secundária de Velas</w:t>
      </w:r>
    </w:p>
    <w:p>
      <w:pPr>
        <w:pStyle w:val="Normal"/>
        <w:rPr/>
      </w:pPr>
      <w:r>
        <w:rPr>
          <w:sz w:val="22"/>
          <w:szCs w:val="22"/>
        </w:rPr>
        <w:t xml:space="preserve">07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8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07T11:49:00Z</cp:lastPrinted>
  <dcterms:modified xsi:type="dcterms:W3CDTF">2009-01-07T17:59:00Z</dcterms:modified>
  <cp:revision>11</cp:revision>
  <dc:subject>Jornal Oficial da Região Autónoma dos Açores</dc:subject>
  <dc:title>Extracto de Despacho n.º 29/2009 de 1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3T01:00:00Z</vt:filetime>
  </property>
  <property fmtid="{D5CDD505-2E9C-101B-9397-08002B2CF9AE}" pid="8" name="Vdiplomano">
    <vt:lpwstr>29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