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2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 e aos Clube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Regulamentar Regional n.º 11/98/A, de 5 de Maio, conjugado com o Decreto Regulamentar Regional n.º 10/80/A, de 12 de Março e com o Decreto Legislativo Regional n.º 4/99/A de 21 de Janei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devidamente representados por Rui Alberto Gouveia dos Santos, Director Regional da Educação Física e Desporto e Presidente do Conselho de Administração do FRD, como primeiros outorgantes;</w:t>
      </w:r>
    </w:p>
    <w:p>
      <w:pPr>
        <w:pStyle w:val="Normal"/>
        <w:ind w:left="284" w:hanging="0"/>
        <w:rPr/>
      </w:pPr>
      <w:r>
        <w:rPr/>
        <w:t>2) A Associação Açoreana de Criadores de Cavalos, adiante designada por AACC, devidamente representada por José Vieira Rodrigues Quartilho, Presidente da Direcção, como segundo outorgante</w:t>
      </w:r>
    </w:p>
    <w:p>
      <w:pPr>
        <w:pStyle w:val="Normal"/>
        <w:rPr/>
      </w:pPr>
      <w:r>
        <w:rPr/>
        <w:t>o presente contrato -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a equitaç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Os primeiros outorgantes concedem, para o desenvolvimento do Plano de Actividades do segundo outorgante, designadamente para a formação e promoção de actividades físicas e desportivas, uma comparticipação financeira, no valor global de € 5.0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s comparticipações financeiras previstas na cláusula 3.ª, serão disponibilizadas atempadamente, em prestações a determinar e serão efectuadas por verbas do Fundo Regional do Despor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firstLine="284"/>
        <w:rPr/>
      </w:pPr>
      <w:r>
        <w:rPr/>
        <w:t>1 - Dar cumprimento ao programa de actividades apresentado, designadamente à organização das actividades previstas no presente contrato;</w:t>
      </w:r>
    </w:p>
    <w:p>
      <w:pPr>
        <w:pStyle w:val="Normal"/>
        <w:ind w:firstLine="284"/>
        <w:rPr/>
      </w:pPr>
      <w:r>
        <w:rPr/>
        <w:t>2 - Apresentar à DREFD o relatório de actividades e contas da época desportiva de 2004, acompanhado do parecer do conselho fiscal, até 31 de Janeiro de 2005;</w:t>
      </w:r>
    </w:p>
    <w:p>
      <w:pPr>
        <w:pStyle w:val="Normal"/>
        <w:ind w:firstLine="284"/>
        <w:rPr/>
      </w:pPr>
      <w:r>
        <w:rPr/>
        <w:t>3 - Apresentar à DREFD o plano de actividades e projecto orçamental da época desportiva de 2005, até 31 de Janeiro de 2005;</w:t>
      </w:r>
    </w:p>
    <w:p>
      <w:pPr>
        <w:pStyle w:val="Normal"/>
        <w:ind w:firstLine="284"/>
        <w:rPr/>
      </w:pPr>
      <w:r>
        <w:rPr/>
        <w:t>4 - Cumprir as normas constantes do “Documento de Apoio às Associações”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/>
      </w:pPr>
      <w:r>
        <w:rPr/>
        <w:t xml:space="preserve">30 de Agost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Açoreana de Criadores de Cavalos, </w:t>
      </w:r>
      <w:r>
        <w:rPr>
          <w:i/>
        </w:rPr>
        <w:t>José Vieira Rodrigues Quarti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9:00Z</dcterms:created>
  <dc:creator>D.R. da Educação Física e Desporto</dc:creator>
  <dc:description>Contrato-programa celebardo entre esta Direcção Regional e a Associação Açoreana de Criadores de Cavalos.</dc:description>
  <cp:keywords>Direcção Regional da Ciência e Tecnologia</cp:keywords>
  <dc:language>en-US</dc:language>
  <cp:lastModifiedBy>SVC_Cms2002</cp:lastModifiedBy>
  <cp:lastPrinted>2004-10-25T07:40:00Z</cp:lastPrinted>
  <dcterms:modified xsi:type="dcterms:W3CDTF">2004-10-29T08:08:00Z</dcterms:modified>
  <cp:revision>4</cp:revision>
  <dc:subject>Jornal Oficial da Região Autónoma dos Açores</dc:subject>
  <dc:title>Contrato-Programa n.º 262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26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ardo entre esta Direcção Regional e a Associação Açoreana de Criadores de Cavalos.</vt:lpwstr>
  </property>
  <property fmtid="{D5CDD505-2E9C-101B-9397-08002B2CF9AE}" pid="14" name="vnosup">
    <vt:lpwstr>0</vt:lpwstr>
  </property>
</Properties>
</file>