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13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/>
      </w:pPr>
      <w:r>
        <w:rPr>
          <w:sz w:val="22"/>
          <w:szCs w:val="22"/>
        </w:rPr>
        <w:t>a Vice-Presidência do Governo Regional, adiante designada por VPGR, pessoa colectiva n.º 672 002 728, com sede no Palácio dos Capitães Generais, Largo Prior do Crato, 9701-902 Angra do Heroísmo, representada pelo Vice-Presidente, Sérgio Humberto Rocha d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>a Junta de Freguesia do Posto Santo, adiante designada por Junta de Freguesia, representada neste acto pelo seu presidente, António Toledo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Acordo de Colaboração celebrado a 15 de Abril de 2004 entre a VPGR e a Junta de Freguesia, que veio estabelecer as regras para a instalação nesta instituição de um Posto de Atendimento da Rede Integrada de Apoio ao Cidadão (RIAC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se Acordo previu que a VPGR concedesse à Junta de Freguesia uma comparticipação financeira inicial destinada à cobertura financeira do investimento com os custos inerentes à realização de todos os trabalhos de construção civil ou outros, indispensáveis para criar as condições físicas que permitissem a instalação dos “módulos” que constituem o Posto de Atendimento e respectivos mobiliário e sinalé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úmero 2 da cláusula oitava do Acordo mencionado prevê a cobertura financeira dos custos com o fornecimento de energia eléctrica e com a segurança, manutenção e conservação necessários ao funcionamento do Posto de Aten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agora assegurar a atribuição de um reforço de verba, de modo a adequar o acordo inicial às despesas concretas correntes que a Casa do Povo tem vindo a 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s termos, é acordada a seguinte adenda ao Acordo de Colabor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única</w:t>
      </w:r>
    </w:p>
    <w:p>
      <w:pPr>
        <w:pStyle w:val="Normal"/>
        <w:rPr/>
      </w:pPr>
      <w:r>
        <w:rPr>
          <w:sz w:val="22"/>
          <w:szCs w:val="22"/>
        </w:rPr>
        <w:t>1. Para a cobertura financeira dos custos referenciados no número 3 da cláusula terceira e no número 2 da cláusula quarta do Acordo de Colaboração celebrado a 15 de Abril de 2004, a VPGR concede à Junta de Freguesia uma comparticipação financeira no montante de € 750,00 (setecentos e cinquenta euros).</w:t>
      </w:r>
    </w:p>
    <w:p>
      <w:pPr>
        <w:pStyle w:val="Normal"/>
        <w:rPr/>
      </w:pPr>
      <w:r>
        <w:rPr>
          <w:sz w:val="22"/>
          <w:szCs w:val="22"/>
        </w:rPr>
        <w:t>2. Os encargos emergentes da cooperação financeira referida no número anterior são suportados pela dotação do Plano afecta à VPGR, Programa 27 – Administração Regional e Local, Projecto 27.2 – Informação de Interesse Público ao Cidadão, Acção 27.2.1 – Rede Integrada de Apoio ao Cidadão, classificação económica 04.05.02-A – Transferências Correntes –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Esta cláusula faz parte integrante do Acordo de Colaboração mencionado no número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to e assinado em dois exemplares de igual conteúdo e valor, ficando cada um dos exemplares em poder de cada uma das partes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07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Presidente da Junta de Freguesia do Posto Santo, </w:t>
      </w:r>
      <w:r>
        <w:rPr>
          <w:i/>
          <w:sz w:val="22"/>
          <w:szCs w:val="22"/>
        </w:rPr>
        <w:t>António Toled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8:00Z</dcterms:created>
  <dc:creator>Vice-Presidência do Governo Regional</dc:creator>
  <dc:description>Adenda entre a Vice-Presidência do Governo e a Junta de Freguesia do Posto Santo.</dc:description>
  <cp:keywords>Direcção Regional da Ciência e Tecnologia</cp:keywords>
  <dc:language>en-US</dc:language>
  <cp:lastModifiedBy>S000_MCMS_System</cp:lastModifiedBy>
  <cp:lastPrinted>2007-12-11T13:20:00Z</cp:lastPrinted>
  <dcterms:modified xsi:type="dcterms:W3CDTF">2007-12-12T16:40:00Z</dcterms:modified>
  <cp:revision>13</cp:revision>
  <dc:subject>Jornal Oficial da Região Autónoma dos Açores</dc:subject>
  <dc:title>Adenda n.º 13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Adenda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13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Adenda entre a Vice-Presidência do Governo e a Junta de Freguesia do Posto Santo.</vt:lpwstr>
  </property>
  <property fmtid="{D5CDD505-2E9C-101B-9397-08002B2CF9AE}" pid="14" name="vnosup">
    <vt:lpwstr>0</vt:lpwstr>
  </property>
</Properties>
</file>