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n.º 879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ENTRO DE CULTURA E DESPORTO DA SAÚDE E SEGURANÇA SOCIAL DE ANGRA DO HEROÍSM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 narrativamente, para efeitos de publicação, que no dia 21 de Abril do ano 2004, no Cartório Notarial da Praia da Vitória, perante o Licenciado Joaquim de Almeida Alves, respectivo notário, foi lavrada uma escritura de alteração de estatutos da associação denominada CENTRO DE CULTURA E DESPORTO DA SAÚDE E SEGURANÇA SOCIAL DE ANGRA DO HEROÍSMO, com sede em Angra do Heroísmo, de fls. 49 a fls. 56 verso, do livro de notas para escrituras diversas n.º 59-H, no qual alteram os artigos 6.º, 7.º, 8.º, 9.º, 10.º, 11.º, 12.º, 13.º, 14.º, 15.º, 19.º, 20.º, 21.º, 22.º, 23.º, 24.º, 26.º, 28.º, 29.º e 31.º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a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artório Notarial da Praia da Vitória, 21 de Abril de 2004. - A 1.ª Ajudante, </w:t>
      </w:r>
      <w:r>
        <w:rPr>
          <w:rFonts w:cs="Arial"/>
          <w:i/>
          <w:color w:val="333399"/>
        </w:rPr>
        <w:t>Juvenália Borba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01:00Z</dcterms:created>
  <dc:creator>Empresas</dc:creator>
  <dc:description>Estatutos - [Centro de Cultura e Desporto da Saúde e Segurança Social de Angra do Heroísmo]</dc:description>
  <cp:keywords>Direcção Regional da Ciência e Tecnologia</cp:keywords>
  <dc:language>en-US</dc:language>
  <cp:lastModifiedBy>SVC_Cms2002</cp:lastModifiedBy>
  <dcterms:modified xsi:type="dcterms:W3CDTF">2004-06-08T11:00:00Z</dcterms:modified>
  <cp:revision>5</cp:revision>
  <dc:subject>Jornal Oficial da Região Autónoma dos Açores</dc:subject>
  <dc:title>Estatutos n.º 879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statutos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Estatutos - [Centro de Cultura e Desporto da Saúde e Segurança Social de Angra do Heroísmo]</vt:lpwstr>
  </property>
  <property fmtid="{D5CDD505-2E9C-101B-9397-08002B2CF9AE}" pid="14" name="vnosup">
    <vt:lpwstr>0</vt:lpwstr>
  </property>
</Properties>
</file>