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51/2013 de 6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35 da Secretária Regional da Solidariedade Social, de 26 de julho de 2013, foi atribuída a verba de 7.712,53€ à Santa Casa da Misericórdia das Velas – São Jorge, destinada à comparticipação das despesas referentes à construção de um Centro de Atividades Ocupacionais e Lar Residencial nas Velas, a ser processada pelo Capítulo 50 – Despesas do Plano, Divisão (programa) 7 –Solidariedade Social, 7.3, Apoio à Infância e Juventude, Classificação Económica 08.07.01.O.</w:t>
      </w:r>
    </w:p>
    <w:p>
      <w:pPr>
        <w:pStyle w:val="Normal"/>
        <w:rPr/>
      </w:pPr>
      <w:r>
        <w:rPr>
          <w:sz w:val="22"/>
          <w:szCs w:val="22"/>
        </w:rPr>
        <w:t xml:space="preserve">26 de julho de 2013. - A Secretária Regional da Solidariedade Social –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8-01T10:16:00Z</cp:lastPrinted>
  <dcterms:modified xsi:type="dcterms:W3CDTF">2013-08-02T11:18:00Z</dcterms:modified>
  <cp:revision>16</cp:revision>
  <dc:subject>Jornal Oficial da Região Autónoma dos Açores</dc:subject>
  <dc:title>Portaria n.º 851/2013 de 6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6-08T00:00:00Z</vt:filetime>
  </property>
  <property fmtid="{D5CDD505-2E9C-101B-9397-08002B2CF9AE}" pid="8" name="Vdiplomano">
    <vt:lpwstr>851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