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8/2008 de 31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 e Tecnologia, e do Despacho Normativo n.º 77/2008, de 29 de Agosto, que define os regulamentos da Medida 3.2.1 – “Apoio à participação de investigadores em reuniões científicas”, do Programa 3 – Apoio à Formação Avançada (FORMAC), transferir a quantia de 1.744€ (mil setecentos e quarenta e quatro euros) para a Unidade Genética e Patologia Molecular do Hospital do Divino Espírito Santo de Ponta Delgada, E.P.E. (UGPM)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3.2.1/I/106/2008 – Paula Cristina Barbosa Ribeiro e Pacheco</w:t>
        <w:tab/>
        <w:tab/>
        <w:tab/>
        <w:t>1.744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3 de Dezembro 2008. – O Director Regional da Ciência e Tecnologia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2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2-23T13:27:00Z</cp:lastPrinted>
  <dcterms:modified xsi:type="dcterms:W3CDTF">2008-12-29T10:39:00Z</dcterms:modified>
  <cp:revision>8</cp:revision>
  <dc:subject>Jornal Oficial da Região Autónoma dos Açores</dc:subject>
  <dc:title>Portaria n.º 1208/2008 de 31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31T01:00:00Z</vt:filetime>
  </property>
  <property fmtid="{D5CDD505-2E9C-101B-9397-08002B2CF9AE}" pid="8" name="Vdiplomano">
    <vt:lpwstr>120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