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54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17 de Maio de 2004, são atribuídas, ao abrigo do n.º 28.º da Resolução n.º 230 – A/98, de 19 de Novembro, e da alínea </w:t>
      </w:r>
      <w:r>
        <w:rPr>
          <w:i/>
        </w:rPr>
        <w:t>a</w:t>
      </w:r>
      <w:r>
        <w:rPr/>
        <w:t xml:space="preserve">) do n.º 1 e 2 do artigo 10.º do Decreto Legislativo Regional n.º 15-A/98/A, de 25 de Setembro, com as alterações introduzidas pela Portaria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à construção das habitações dos agregados familiares sinistrados da ilha do Pico abaixo indicados: </w:t>
      </w:r>
    </w:p>
    <w:p>
      <w:pPr>
        <w:pStyle w:val="Normal"/>
        <w:rPr/>
      </w:pPr>
      <w:r>
        <w:rPr/>
        <w:t>N.ª Referência: 46/REC/2004/PICO</w:t>
      </w:r>
    </w:p>
    <w:tbl>
      <w:tblPr>
        <w:tblW w:w="13529" w:type="dxa"/>
        <w:jc w:val="left"/>
        <w:tblInd w:w="-1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875"/>
        <w:gridCol w:w="2128"/>
        <w:gridCol w:w="2039"/>
        <w:gridCol w:w="556"/>
        <w:gridCol w:w="1668"/>
      </w:tblGrid>
      <w:tr>
        <w:trPr>
          <w:trHeight w:val="465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>
          <w:trHeight w:val="374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anuel da Silva Moniz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s Biscoitos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0 723 057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6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287,26€</w:t>
            </w:r>
          </w:p>
        </w:tc>
      </w:tr>
      <w:tr>
        <w:trPr>
          <w:trHeight w:val="624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rnando Agostinho dos Reis Nogueira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das Cinquenta Braças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andelária 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5 234 256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6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3 304,54€ </w:t>
            </w:r>
          </w:p>
        </w:tc>
      </w:tr>
      <w:tr>
        <w:trPr>
          <w:trHeight w:val="374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Avelino Silveira Moniz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Travessa Nova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4 094 889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6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 647,46€</w:t>
            </w:r>
          </w:p>
        </w:tc>
      </w:tr>
      <w:tr>
        <w:trPr>
          <w:trHeight w:val="374" w:hRule="atLeast"/>
        </w:trPr>
        <w:tc>
          <w:tcPr>
            <w:tcW w:w="4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rco Paulo Andrade Silva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Longitudinal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2 995 593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6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122,3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e Maio de 2004. - O Delegado de Ilha, </w:t>
      </w:r>
      <w:r>
        <w:rPr>
          <w:i/>
        </w:rPr>
        <w:t>Miguel António Moniz da Cos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8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6-23T09:39:00Z</cp:lastPrinted>
  <dcterms:modified xsi:type="dcterms:W3CDTF">2004-06-24T13:57:00Z</dcterms:modified>
  <cp:revision>4</cp:revision>
  <dc:subject>Jornal Oficial da Região Autónoma dos Açores</dc:subject>
  <dc:title>Extracto de Portaria n.º 354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354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