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10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 entre a Fábrica de Tabaco Micaelense, S.A. e os Sind. Representativos dos Seus Trabalhadores – Alteração salarial e outr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0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enção de horário de trab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or acordo escrito, pode ser isento de horário de trabalho o trabalhador que se encontre numa das seguintes situa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</w:t>
        <w:tab/>
        <w:t>Exercício de cargos de administração, de direcção, de chefia de serviços e de secção, e outros cargos de confiança, de fiscalização ou de apoio aos titulares desses carg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</w:t>
        <w:tab/>
        <w:t>Execução de trabalhos preparatórios ou complementares que, pela sua natureza, só possam ser efectuados fora dos limites dos horários normais de trabalh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</w:t>
        <w:tab/>
        <w:t>Exercício regular da actividade fora do estabelecimento, sem controlo imediato da hierarqu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acordo referido no número 1 deve ser enviado à Inspecção-Geral do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termos do que for acordado, a isenção de horário pode compreender as seguintes modalidad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</w:t>
        <w:tab/>
        <w:t>Não sujeição aos limites máximos dos períodos normais de trabalh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</w:t>
        <w:tab/>
        <w:t>Possibilidade de alargamento da prestação a um determinado número de horas, por dia ou por seman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</w:t>
        <w:tab/>
        <w:t>Observância dos períodos normais de trabalho acord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 isenção não prejudica o direito aos dias de descanso semanal obrigatório, aos feriados obrigatórios e aos dias e meios dias de descanso complementar, nem ao descanso diário, devendo ser observado um período de descanso que permita a recuperação do trabalhador entre dois períodos diários de trabalho consecu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Os trabalhadores isentos de horário de trabalho têm direito, enquanto vigorar a isenção, a uma retribuição especial nos seguintes valor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</w:t>
        <w:tab/>
        <w:t xml:space="preserve">25% da retribuição mensal no caso da isenção prevista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</w:t>
        <w:tab/>
        <w:t xml:space="preserve">Retribuição equivalente a uma hora de trabalho suplementar por dia útil, nos casos previstos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3, desde que a média semanal de horas acordadas não seja superior a 5 hor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</w:t>
        <w:tab/>
        <w:t xml:space="preserve">Retribuição equivalente a duas horas de trabalho suplementar por semana no caso da isenção prevista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ode renunciar à retribuição referida nos números anteriores o trabalhador que exerça funções de administração ou de direcção na e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uturn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s trabalhadores abrangidos por este AE terão direito a uma diuturnidade no de 27,04 euros por cada cinco anos de serviço na empresa até ao limite máximo de nove diuturnidades.</w:t>
      </w:r>
    </w:p>
    <w:p>
      <w:pPr>
        <w:pStyle w:val="Normal"/>
        <w:rPr/>
      </w:pPr>
      <w:r>
        <w:rPr>
          <w:sz w:val="22"/>
          <w:szCs w:val="22"/>
        </w:rPr>
        <w:t xml:space="preserve">2 - </w:t>
      </w:r>
      <w:r>
        <w:rPr>
          <w:i/>
          <w:sz w:val="22"/>
          <w:szCs w:val="22"/>
        </w:rPr>
        <w:t>Mantém-se a actual redacçã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</w:t>
      </w:r>
      <w:r>
        <w:rPr>
          <w:i/>
          <w:sz w:val="22"/>
          <w:szCs w:val="22"/>
        </w:rPr>
        <w:t>Mantém-se a actual redacçã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</w:t>
      </w:r>
      <w:r>
        <w:rPr>
          <w:i/>
          <w:sz w:val="22"/>
          <w:szCs w:val="22"/>
        </w:rPr>
        <w:t>Mantém-se a actual redacçã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ídio de alimentação</w:t>
      </w:r>
    </w:p>
    <w:p>
      <w:pPr>
        <w:pStyle w:val="Normal"/>
        <w:rPr/>
      </w:pPr>
      <w:r>
        <w:rPr>
          <w:sz w:val="22"/>
          <w:szCs w:val="22"/>
        </w:rPr>
        <w:t>1 - Todos os trabalhadores abrangidos por este AE, activos e na efectividade do serviço da Empresa, será atribuído, por cada dia de trabalho efectivamente prestado, um Subsídio de Alimentação de valor igual a 5,90 €.</w:t>
      </w:r>
    </w:p>
    <w:p>
      <w:pPr>
        <w:pStyle w:val="Normal"/>
        <w:rPr/>
      </w:pPr>
      <w:r>
        <w:rPr>
          <w:sz w:val="22"/>
          <w:szCs w:val="22"/>
        </w:rPr>
        <w:t xml:space="preserve">2 - </w:t>
      </w:r>
      <w:r>
        <w:rPr>
          <w:i/>
          <w:sz w:val="22"/>
          <w:szCs w:val="22"/>
        </w:rPr>
        <w:t>Mantém-se a actual redacçã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 - </w:t>
      </w:r>
      <w:r>
        <w:rPr>
          <w:i/>
          <w:sz w:val="22"/>
          <w:szCs w:val="22"/>
        </w:rPr>
        <w:t>Mantém-se a actual redacçã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–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salarial – 1 de Janeiro de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</w:rPr>
        <w:drawing>
          <wp:inline distT="0" distB="0" distL="0" distR="0">
            <wp:extent cx="4919980" cy="428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A cada grau da progressão horizontal, corresponde o valor de 33% da diferença entre o nível imediatamente superior e aquele onde o trabalhador está inserido, ou seja (A=33%; B=66%; C=99%), excepto o nível XI, cujos valores serão sempre determinados por decisão da e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bela Salarial e Clausulado Económico produzem efeitos a 1 de Janeiro de 200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AE abrange a Empresa outorgante e 67 trabalh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sposições transitórias apenas aplicáveis aos trabalhadores ao serviço da FTM a data de 01.01.2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 –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uneração por antiguida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limin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Eliminar;</w:t>
      </w:r>
    </w:p>
    <w:p>
      <w:pPr>
        <w:pStyle w:val="Normal"/>
        <w:rPr/>
      </w:pPr>
      <w:r>
        <w:rPr>
          <w:sz w:val="22"/>
          <w:szCs w:val="22"/>
        </w:rPr>
        <w:t>Tendo sido eliminada na totalidade a Cláusula 1.ª – A, houve necessidade de renumerar as restantes cláusulas, ficando assim ordena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 –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emento do subsídio de doen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 –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lemento de pensão por incapacidade temporária emergente de acidente de trabalho ou doença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 –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lemento de pensão por incapacidade permanente compatível com a continuação das relações de trab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 –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lemento de pensão por incapacidade permanente não compatível com a continuação das relações de trab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 –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te por motivo de acidente de trabalho ou doença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o único –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 – A</w:t>
      </w:r>
    </w:p>
    <w:p>
      <w:pPr>
        <w:pStyle w:val="Normal"/>
        <w:jc w:val="center"/>
        <w:rPr/>
      </w:pPr>
      <w:r>
        <w:rPr>
          <w:b/>
        </w:rPr>
        <w:t xml:space="preserve">Descaracterização de acidente de traba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o único –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 – A</w:t>
      </w:r>
    </w:p>
    <w:p>
      <w:pPr>
        <w:pStyle w:val="Normal"/>
        <w:jc w:val="center"/>
        <w:rPr/>
      </w:pPr>
      <w:r>
        <w:rPr>
          <w:b/>
        </w:rPr>
        <w:t>Complemento de re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Mant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Em alternativa aos complementos de reforma previstos nos números anteriores, a entidade empregadora e trabalhadores podem acordar compensação difer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nta Delgada, 31 de Julho de 2007. - Pela Fábrica de Tabaco Micaelense SA, </w:t>
      </w:r>
      <w:r>
        <w:rPr>
          <w:i/>
          <w:sz w:val="22"/>
          <w:szCs w:val="22"/>
        </w:rPr>
        <w:t>Dr. Victor Borges da Ponte</w:t>
      </w:r>
      <w:r>
        <w:rPr>
          <w:sz w:val="22"/>
          <w:szCs w:val="22"/>
        </w:rPr>
        <w:t xml:space="preserve">, Consultor Jurídico. Pelo SINDESCOM – Sindicato dos Profissionais de Escritório, Comércio, Industria, Turismo, Serviços e Correlativos da Região Autónoma dos Açores, </w:t>
      </w:r>
      <w:r>
        <w:rPr>
          <w:i/>
          <w:sz w:val="22"/>
          <w:szCs w:val="22"/>
        </w:rPr>
        <w:t>José Gonçalo Dias Botelho</w:t>
      </w:r>
      <w:r>
        <w:rPr>
          <w:sz w:val="22"/>
          <w:szCs w:val="22"/>
        </w:rPr>
        <w:t xml:space="preserve">, Presidente da Direcção. Pelo Sindicato das Industrias Eléctricas do Sul e llhas, </w:t>
      </w:r>
      <w:r>
        <w:rPr>
          <w:i/>
          <w:sz w:val="22"/>
          <w:szCs w:val="22"/>
        </w:rPr>
        <w:t>Paulo Vasco Ferreira de Medeiros</w:t>
      </w:r>
      <w:r>
        <w:rPr>
          <w:sz w:val="22"/>
          <w:szCs w:val="22"/>
        </w:rPr>
        <w:t xml:space="preserve">, Dirigente. Pelo Sindicato dos Profissionais das Industrias Transformadoras das Ilhas de São Miguel e Santa Mana, </w:t>
      </w:r>
      <w:r>
        <w:rPr>
          <w:i/>
          <w:sz w:val="22"/>
          <w:szCs w:val="22"/>
        </w:rPr>
        <w:t>Gualberto do Couto Rodrigues</w:t>
      </w:r>
      <w:r>
        <w:rPr>
          <w:sz w:val="22"/>
          <w:szCs w:val="22"/>
        </w:rPr>
        <w:t xml:space="preserve">, Presidente e </w:t>
      </w:r>
      <w:r>
        <w:rPr>
          <w:i/>
          <w:sz w:val="22"/>
          <w:szCs w:val="22"/>
        </w:rPr>
        <w:t>João Manuel Alves da Ponte</w:t>
      </w:r>
      <w:r>
        <w:rPr>
          <w:sz w:val="22"/>
          <w:szCs w:val="22"/>
        </w:rPr>
        <w:t>, Vice-Presid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do em 7 de Agost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ositado na Direcção Regional do Trabalho e Qualificação Profissional – Direcção de Serviços do Trabalho, em 9 de Agosto de 2007, com o n.º 33, nos termos do artigo 549.º do Código do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4:00Z</dcterms:created>
  <dc:creator>D.R. do Trabalho e Qualificação Profissional</dc:creator>
  <dc:description>AE entre a Fábrica de Tabaco Micaelense, SA e os Sindicatos representativos dos seus trabalhadores - Alteração salarial e outras.</dc:description>
  <cp:keywords>Direcção Regional da Ciência e Tecnologia</cp:keywords>
  <dc:language>en-US</dc:language>
  <cp:lastModifiedBy>S000_MCMS_System</cp:lastModifiedBy>
  <cp:lastPrinted>2007-09-03T15:21:00Z</cp:lastPrinted>
  <dcterms:modified xsi:type="dcterms:W3CDTF">2007-09-12T14:58:00Z</dcterms:modified>
  <cp:revision>35</cp:revision>
  <dc:subject>Jornal Oficial da Região Autónoma dos Açores</dc:subject>
  <dc:title>Convenção Colectiva de Trabalho n.º 10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10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E entre a Fábrica de Tabaco Micaelense, SA e os Sindicatos representativos dos seus trabalhadores - Alteração salarial e outras.</vt:lpwstr>
  </property>
  <property fmtid="{D5CDD505-2E9C-101B-9397-08002B2CF9AE}" pid="14" name="vnosup">
    <vt:lpwstr>0</vt:lpwstr>
  </property>
</Properties>
</file>