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3/2010 de 18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42.º da Lei n.º 64-A/2008, de 31 de Dezembro (Orçamento do Estado para 2009), e com o art.º 41.º da Lei n.º 91/2001, de 20 de Agosto (Lei do Enquadramento Orçamental), são transferidos em Janeiro de 2010, para os municípios, por duodécimos, os montantes previstos no mapa XIX, anexos à Lei do Orçamento do Estado de 2009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º 1397/2008, de 24 de Dezembro, do Vice-Presidente do Governo, determino que se proceda à distribuição das seguintes verbas do Fundo de Equilíbrio Financeiro, pelos municípios da Região Autónoma dos Açores, referentes ao mês de Fevereir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</w:t>
      </w:r>
      <w:r>
        <w:rPr/>
        <w:t>as do Estado destinadas às Autarquias Locais da Região (Lei do Orçamento do Estado para 2009) – Transferências Correntes.</w:t>
      </w:r>
    </w:p>
    <w:tbl>
      <w:tblPr>
        <w:tblW w:w="4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992"/>
        <w:gridCol w:w="425"/>
      </w:tblGrid>
      <w:tr>
        <w:trPr>
          <w:trHeight w:val="30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.2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.5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3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7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7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.6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9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5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9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2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7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1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5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.3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9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1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8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4.9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2 de Fevereiro de 2010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6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10-03-11T11:57:00Z</cp:lastPrinted>
  <dcterms:modified xsi:type="dcterms:W3CDTF">2010-03-11T17:51:00Z</dcterms:modified>
  <cp:revision>20</cp:revision>
  <dc:subject>Jornal Oficial da Região Autónoma dos Açores</dc:subject>
  <dc:title>Despacho n.º 253/2010 de 18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3-18T01:00:00Z</vt:filetime>
  </property>
  <property fmtid="{D5CDD505-2E9C-101B-9397-08002B2CF9AE}" pid="8" name="Vdiplomano">
    <vt:lpwstr>253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