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LABORATÓRIO REGIONAL DE VETERINÁ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, de 27 de Dezembro de 2005, e do Vice-Presidente do Governo Regional, de 28 de Dezembro de 2005, na qualidade de Presidente do Governo Regional em exercício:</w:t>
      </w:r>
    </w:p>
    <w:p>
      <w:pPr>
        <w:pStyle w:val="Normal"/>
        <w:rPr/>
      </w:pPr>
      <w:r>
        <w:rPr/>
        <w:t xml:space="preserve">Paula Cristina Rebelo Nunes Vieira, Mónica Bugalho Vieira e Márcio Alexandre Rebelo Valadão, autorizada a realização dos contratos a termo resolutivo, por seis meses, nos termos da alínea </w:t>
      </w:r>
      <w:r>
        <w:rPr>
          <w:i/>
        </w:rPr>
        <w:t>e</w:t>
      </w:r>
      <w:r>
        <w:rPr/>
        <w:t>) n.º 1 do artigo 9.º e artigo 10.º da Lei n.º 23/2004, de 22 de Junho, na categorias de técnico superior de 2.ª classe, sendo remunerados pelo vencimento correspondente ao escalão 1, índice 400 da tabela geral da função pública, com efeitos ao dia 1 de Março de 2006, para prestar serviço na Secretaria Regional da Agricultura e Florestas, Direcção Regional do Desenvolvimento Agrário, Direcção de Serviços de Veterinári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 de Março de 2006. - O Director de Serviços de Veterinária, </w:t>
      </w:r>
      <w:r>
        <w:rPr>
          <w:i/>
        </w:rPr>
        <w:t>Hernâni César Dantas Martin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2:00Z</dcterms:created>
  <dc:creator>Laboratório Regional de Veterinária</dc:creator>
  <dc:description>Contratos.</dc:description>
  <cp:keywords>Direcção Regional da Ciência e Tecnologia</cp:keywords>
  <dc:language>en-US</dc:language>
  <cp:lastModifiedBy>MCMS_System</cp:lastModifiedBy>
  <cp:lastPrinted>2006-03-08T08:43:00Z</cp:lastPrinted>
  <dcterms:modified xsi:type="dcterms:W3CDTF">2006-03-10T13:42:00Z</dcterms:modified>
  <cp:revision>5</cp:revision>
  <dc:subject>Jornal Oficial da Região Autónoma dos Açores</dc:subject>
  <dc:title>Extracto de Despacho n.º 51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4/2006</vt:lpwstr>
  </property>
  <property fmtid="{D5CDD505-2E9C-101B-9397-08002B2CF9AE}" pid="9" name="Vnumdiploma">
    <vt:lpwstr>0/1960</vt:lpwstr>
  </property>
  <property fmtid="{D5CDD505-2E9C-101B-9397-08002B2CF9AE}" pid="10" name="Vorgao">
    <vt:lpwstr>Laboratório Regional de Veterinár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