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CIÊNCIA, TECNOLOGIA E EQUIPAMENTO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06/2010 de 12 de Agost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s n.º s 1 e 2 do artigo 35.º do Código do Procedimento Administrativo, aprovado pelo Decreto-Lei n.º 442/91, de 15 de Novembro, alterado pelo Decreto-Lei n.º 6/96, de 31 de Janeiro, e no n.º 2 do artigo 3.º da orgânica da Secretaria Regional da Ciência, Tecnologia e Equipamentos, aprovada pelo Decreto Regulamentar Regional n.º 12/98/A, de 6 de Maio, alterada e republicada pelo Decreto Regulamentar Regional n.º 4/2008/A, de 10 de Março, conjugado com o artigo 18.º do Decreto Regulamentar Regional n.º 25/2008/A, de 31 de Dezembro, que aprova a orgânica do X Governo Regional dos Açores, delego nos delegados de ilha da Secretaria Regional da Ciência, Tecnologia e Equipamentos a competência para passar certidões de documentos arquivados nas respectivas unidades orgânicas, excepto quanto contenham matéria confidencial ou reservada, bem como para autorizar a restituição de documentos aos interessados.</w:t>
      </w:r>
    </w:p>
    <w:p>
      <w:pPr>
        <w:pStyle w:val="Normal"/>
        <w:rPr/>
      </w:pPr>
      <w:r>
        <w:rPr>
          <w:sz w:val="22"/>
          <w:szCs w:val="22"/>
        </w:rPr>
        <w:t xml:space="preserve">27 de Julho de 2010. - </w:t>
      </w:r>
      <w:r>
        <w:rPr>
          <w:bCs/>
          <w:sz w:val="22"/>
          <w:szCs w:val="22"/>
        </w:rPr>
        <w:t xml:space="preserve">O Secretário Regional da Ciência, Tecnologia e Equipamentos, </w:t>
      </w:r>
      <w:r>
        <w:rPr>
          <w:i/>
          <w:sz w:val="22"/>
          <w:szCs w:val="22"/>
        </w:rPr>
        <w:t>José António Vieira da Silva Content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3:41:00Z</dcterms:created>
  <dc:creator>S.R. da Ciência, Tecnologia e Equipamentos</dc:creator>
  <dc:description>Delegação de competência.</dc:description>
  <cp:keywords>Direcção Regional da Ciência e Tecnologia</cp:keywords>
  <dc:language>en-US</dc:language>
  <cp:lastModifiedBy>S000_MCMS_System</cp:lastModifiedBy>
  <cp:lastPrinted>2010-07-30T13:42:00Z</cp:lastPrinted>
  <dcterms:modified xsi:type="dcterms:W3CDTF">2010-08-02T15:00:00Z</dcterms:modified>
  <cp:revision>12</cp:revision>
  <dc:subject>Jornal Oficial da Região Autónoma dos Açores</dc:subject>
  <dc:title>Despacho n.º 806/2010 de 12 de Agost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2-0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0-12-08T00:00:00Z</vt:filetime>
  </property>
  <property fmtid="{D5CDD505-2E9C-101B-9397-08002B2CF9AE}" pid="8" name="Vdiplomano">
    <vt:lpwstr>806/2010</vt:lpwstr>
  </property>
  <property fmtid="{D5CDD505-2E9C-101B-9397-08002B2CF9AE}" pid="9" name="Vnumdiploma">
    <vt:lpwstr>0/1960</vt:lpwstr>
  </property>
  <property fmtid="{D5CDD505-2E9C-101B-9397-08002B2CF9AE}" pid="10" name="Vorgao">
    <vt:lpwstr>S.R. da Ciência, Tecnologia e Equipamentos</vt:lpwstr>
  </property>
  <property fmtid="{D5CDD505-2E9C-101B-9397-08002B2CF9AE}" pid="11" name="Vpublicacaono">
    <vt:lpwstr>154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.</vt:lpwstr>
  </property>
  <property fmtid="{D5CDD505-2E9C-101B-9397-08002B2CF9AE}" pid="14" name="vnosup">
    <vt:lpwstr>0</vt:lpwstr>
  </property>
</Properties>
</file>