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7/2013 de 2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 à Saudaçor - Sociedade Gestora de Recursos e Equipamentos da Saúde dos Açores, SA., ao abrigo d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 xml:space="preserve">) da cláusula 2.ª do contrato programa celebrado entre a RAA e a referida sociedade, a verba no valor de 147 394,44€ (Cento e Quarenta e Sete Mil Trezentos e Noventa e Quatro Euros e Quarenta e Quatro Cêntimos), correspondente à execução da Empreitada “Ampliação e Remodelação do Cento de Saúde de Vila do Porto” e de acordo com o estipulado no protocolo de cooperação, datado 2 julh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C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8 de agost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8-29T16:22:00Z</cp:lastPrinted>
  <dcterms:modified xsi:type="dcterms:W3CDTF">2013-08-30T17:30:00Z</dcterms:modified>
  <cp:revision>6</cp:revision>
  <dc:subject>Jornal Oficial da Região Autónoma dos Açores</dc:subject>
  <dc:title>Portaria n.º 957/2013 de 2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09T00:00:00Z</vt:filetime>
  </property>
  <property fmtid="{D5CDD505-2E9C-101B-9397-08002B2CF9AE}" pid="8" name="Vdiplomano">
    <vt:lpwstr>95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