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ADJUNTA DA PRESIDÊNCIA PARA OS ASSUNTOS PARLAMENTA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claração de Retificação n.º 27/2016 de 31 de Març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s n.ºs 1 e 2, do artigo 5.º do Decreto Legislativo Regional n.º 25/2003/A, de 27 de maio, alterado e republicado pelo Decreto Legislativo Regional n.º 14/2007/A, de 25 de junho, e no uso dos poderes que me foram delegados pelo Despacho n.º 1609/2014, de 26 de agosto, publicado no n.º 163 da II Série do Jornal Oficial, declara-se que a Portaria n.º 235/2016, de 1 de março, que se encontra publicada no n.º 42 da II Série do Jornal Oficial, saiu com as seguintes inexatidões que, mediante declaração da entidade emitente, assim se retific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de se lê no segundo parágrafo:</w:t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Considerando que foi atribuído à empresa Ávila Pescas, Lda, um apoio financeiro no montante de 49.277,36€ destinado à aquisição de diverso equipamento para a embarcação H-184-C “Amanhecer”.”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ve ler-se:</w:t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Considerando que foi atribuído à empresa Ávila Pescas, Lda., um apoio financeiro no montante de 6.842,50 EUR destinado à aquisição de diverso equipamento para a embarcação H-184-C “Amanhecer”.”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nde se lê no n.º 1: </w:t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Conceder à empresa Ávila Pescas, Lda, com sede no concelho da Madalena, ilha do Pico, um subsídio a fundo perdido, no montante de 49.277,36€, destinado a apoiar a aquisição de uma sonda (…).”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ve ler-s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Conceder à empresa Ávila Pescas, Lda., com sede no concelho da Madalena, ilha do Pico, um subsídio a fundo perdido, no montante de 6.842,50 EUR destinado a apoiar a aquisição de uma sonda (…)”.</w:t>
      </w:r>
    </w:p>
    <w:p>
      <w:pPr>
        <w:pStyle w:val="Normal"/>
        <w:rPr/>
      </w:pPr>
      <w:r>
        <w:rPr>
          <w:sz w:val="22"/>
          <w:szCs w:val="22"/>
        </w:rPr>
        <w:t xml:space="preserve">29 de março de 2016. - A Chefe do Gabinete da Secretária Regional Adjunta da Presidência para os Assuntos Parlamentares, </w:t>
      </w:r>
      <w:r>
        <w:rPr>
          <w:i/>
          <w:sz w:val="22"/>
          <w:szCs w:val="22"/>
        </w:rPr>
        <w:t>Rafaela Seabra Teix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50:00Z</dcterms:created>
  <dc:creator>S.R. Adjunta da Presidência para os Assuntos Parlamentares</dc:creator>
  <dc:description>Retifica a portaria n.º 235/2016, publicada no Jornal Oficial, II Série n.º 42 de 1 de março de 2016.</dc:description>
  <cp:keywords>Direcção Regional da Ciência e Tecnologia</cp:keywords>
  <dc:language>en-US</dc:language>
  <cp:lastModifiedBy>S000_MCMS_System</cp:lastModifiedBy>
  <cp:lastPrinted>2016-03-29T13:51:00Z</cp:lastPrinted>
  <dcterms:modified xsi:type="dcterms:W3CDTF">2016-03-30T13:16:00Z</dcterms:modified>
  <cp:revision>22</cp:revision>
  <dc:subject>Jornal Oficial da Região Autónoma dos Açores</dc:subject>
  <dc:title>Declaração de Retificação n.º 27/2016 de 31 de Març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3-31T00:00:00Z</vt:filetime>
  </property>
  <property fmtid="{D5CDD505-2E9C-101B-9397-08002B2CF9AE}" pid="6" name="Vdiploma">
    <vt:lpwstr>Declaração de Retificação</vt:lpwstr>
  </property>
  <property fmtid="{D5CDD505-2E9C-101B-9397-08002B2CF9AE}" pid="7" name="Vdiplomadata">
    <vt:filetime>2016-03-31T00:00:00Z</vt:filetime>
  </property>
  <property fmtid="{D5CDD505-2E9C-101B-9397-08002B2CF9AE}" pid="8" name="Vdiplomano">
    <vt:lpwstr>27/2016</vt:lpwstr>
  </property>
  <property fmtid="{D5CDD505-2E9C-101B-9397-08002B2CF9AE}" pid="9" name="Vnumdiploma">
    <vt:lpwstr>0/1960</vt:lpwstr>
  </property>
  <property fmtid="{D5CDD505-2E9C-101B-9397-08002B2CF9AE}" pid="10" name="Vorgao">
    <vt:lpwstr>S.R. Adjunta da Presidência para os Assuntos Parlamentares</vt:lpwstr>
  </property>
  <property fmtid="{D5CDD505-2E9C-101B-9397-08002B2CF9AE}" pid="11" name="Vpublicacaono">
    <vt:lpwstr>63</vt:lpwstr>
  </property>
  <property fmtid="{D5CDD505-2E9C-101B-9397-08002B2CF9AE}" pid="12" name="Vserie">
    <vt:lpwstr>II Série</vt:lpwstr>
  </property>
  <property fmtid="{D5CDD505-2E9C-101B-9397-08002B2CF9AE}" pid="13" name="Vsumario">
    <vt:lpwstr>Retifica a portaria n.º 235/2016, publicada no Jornal Oficial, II Série n.º 42 de 1 de março de 2016.</vt:lpwstr>
  </property>
  <property fmtid="{D5CDD505-2E9C-101B-9397-08002B2CF9AE}" pid="14" name="vnosup">
    <vt:lpwstr>0</vt:lpwstr>
  </property>
</Properties>
</file>