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08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URIMELO, EMPRESA DE TRATAMENTOS ANTI-TABÁGIC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822; identificação de pessoa colectiva n.º; inscrição n.º 1; número e data da apresentação, 37/5 de Jul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ntre António Filinto Mourão Duro e Rui Filipe Gonçalves de Melo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1 - A sociedade adopta a firma DURIMELO, EMPRESA DE TRATAMENTOS ANTI-TABÁGICOS, LDA.</w:t>
      </w:r>
    </w:p>
    <w:p>
      <w:pPr>
        <w:pStyle w:val="Normal"/>
        <w:spacing w:lineRule="auto" w:line="360"/>
        <w:rPr/>
      </w:pPr>
      <w:r>
        <w:rPr/>
        <w:t xml:space="preserve">2 - A sua duração é por tempo indeterminado e tem o seu início a partir de hoje. </w:t>
      </w:r>
    </w:p>
    <w:p>
      <w:pPr>
        <w:pStyle w:val="Normal"/>
        <w:spacing w:lineRule="auto" w:line="360"/>
        <w:rPr/>
      </w:pPr>
      <w:r>
        <w:rPr/>
        <w:t>3 - A sede da sociedade fica situada na Rua Machado dos Santos, 96, na cidade de Ponta Delgada.</w:t>
      </w:r>
    </w:p>
    <w:p>
      <w:pPr>
        <w:pStyle w:val="Normal"/>
        <w:spacing w:lineRule="auto" w:line="360"/>
        <w:rPr/>
      </w:pPr>
      <w:r>
        <w:rPr/>
        <w:t>4 - A gerência poderá estabelecer ou extinguir delegações, escritórios, sucursais, agências ou qualquer outra forma de representação social, assim como deslocar a sua sede para outro local dentro do mesmo concelho ou concelhos limítrofes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 xml:space="preserve">A sociedade tem por objecto: Tratamentos anti-tabagísticos em clínica privada.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A sociedade poderá adquirir participações noutras sociedades, mesmo que, com objecto do diverso por si prosseguido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 xml:space="preserve">O capital social, integralmente realizado em dinheiro, é de cinco mil euros, dividido em duas quotas iguais de dois mil e quinhentos euros, pertencendo urna a cada um dos sócios António Filinto Mourão Duro e Rui Filipe Gonçalves de Melo. </w:t>
      </w:r>
    </w:p>
    <w:p>
      <w:pPr>
        <w:pStyle w:val="Normal"/>
        <w:spacing w:lineRule="auto" w:line="360"/>
        <w:rPr/>
      </w:pPr>
      <w:r>
        <w:rPr/>
        <w:t xml:space="preserve">§ Único: Poderão ser exigidas aos sócios prestações suplementares de capital, que nunca poderão ultrapassar o triplo das respectivas quotas nas condições previstas no artigo 210.º do código as sociedades comerciais. 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1 - A gerência e representação da sociedade, em juízo e fora dele, ficam a cargo de dois gerentes eleitos por assembleia geral, com ou sem remuneração e dispensados de caução, sendo desde já nomeados os sócios António Filinto Mourão Duro e Rui Filipe Gonçalves de Melo.</w:t>
      </w:r>
    </w:p>
    <w:p>
      <w:pPr>
        <w:pStyle w:val="Normal"/>
        <w:spacing w:lineRule="auto" w:line="360"/>
        <w:rPr/>
      </w:pPr>
      <w:r>
        <w:rPr/>
        <w:t xml:space="preserve">2 - Para obrigar a sociedade são necessárias as assinaturas de dois gerentes, sendo que para obrigar a sociedade em actos de mero expediente bastará a assinatura de um dos gerentes. 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1 - A cessão de quotas a estranhos depende do prévio consentimento da sociedade, com excepção dos casos previstos no n.º 2 do artigo 228.º do código das sociedades comerciais.</w:t>
      </w:r>
    </w:p>
    <w:p>
      <w:pPr>
        <w:pStyle w:val="Normal"/>
        <w:spacing w:lineRule="auto" w:line="360"/>
        <w:rPr/>
      </w:pPr>
      <w:r>
        <w:rPr/>
        <w:t xml:space="preserve">2 - A sociedade em primeiro lugar e quem mais for sócio depois, tem o direito de preferência na transmissão de quotas a estranhos na proporção das respectivas quotas. </w:t>
      </w:r>
    </w:p>
    <w:p>
      <w:pPr>
        <w:pStyle w:val="Normal"/>
        <w:spacing w:lineRule="auto" w:line="360"/>
        <w:rPr/>
      </w:pPr>
      <w:r>
        <w:rPr/>
        <w:t>3 - No caso da sociedade recusar o consentimento fica ressalvado da faculdade prevista no artigo duzentos trinta e um do referido código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 xml:space="preserve">1 - A sociedade poderá amortizar quotas, ainda nos seguintes casos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Se a quota for objecto de penhora, retenção ou apreensão judicial ou por qualquer outro motivo se verificar o risco da sua venda por ordem judicial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Quando o sócio der a sua quota em caução ou em garantia de qualquer obrigação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Se o sócio apresentar-se à falência ou insolvência ou for declarada a sua falência ou insolvência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Se o sócio, sendo sociedade, se dissolver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A sociedade poderá excluir os sócios que, sem seu consentimento prévio transmitirem no todo ou em parte, a sua quota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 xml:space="preserve">1 - O preço da amortização será o que corresponder ao valor da quota nos termos do último balanço que tiver sido aprovado, uma vez auditado por urna entidade designada pela sociedade. </w:t>
      </w:r>
    </w:p>
    <w:p>
      <w:pPr>
        <w:pStyle w:val="Normal"/>
        <w:spacing w:lineRule="auto" w:line="360"/>
        <w:rPr/>
      </w:pPr>
      <w:r>
        <w:rPr/>
        <w:t xml:space="preserve">2 - Em caso de exclusão, o valor da quota do sócio excluído será apenas a do seu valor nominal. </w:t>
      </w:r>
    </w:p>
    <w:p>
      <w:pPr>
        <w:pStyle w:val="Normal"/>
        <w:spacing w:lineRule="auto" w:line="360"/>
        <w:rPr/>
      </w:pPr>
      <w:r>
        <w:rPr/>
        <w:t xml:space="preserve">3 - A faculdade de amortização ou exclusão só pode ser exercida nos noventa dias subsequentes ao conhecimento do facto que a determina. 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 xml:space="preserve">Todas as normas dispositivas do código das sociedades comerciais poderão ser derrogadas por simples deliberação da assembleia geral da sociedade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onservatória do Registo Comercial de Ponta Delgada, 7 de Julho de 2004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28:00Z</dcterms:created>
  <dc:creator>Empresas</dc:creator>
  <dc:description>Contrato de Sociedade - [Durimelo, Empresa de Tratamentos Anti-Tabágicos, Lda.]</dc:description>
  <cp:keywords>Direcção Regional da Ciência e Tecnologia</cp:keywords>
  <dc:language>en-US</dc:language>
  <cp:lastModifiedBy>SVC_Cms2002</cp:lastModifiedBy>
  <dcterms:modified xsi:type="dcterms:W3CDTF">2004-10-22T16:00:00Z</dcterms:modified>
  <cp:revision>4</cp:revision>
  <dc:subject>Jornal Oficial da Região Autónoma dos Açores</dc:subject>
  <dc:title>Contrato de Sociedade n.º 208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8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Durimelo, Empresa de Tratamentos Anti-Tabágicos, Lda.]</vt:lpwstr>
  </property>
  <property fmtid="{D5CDD505-2E9C-101B-9397-08002B2CF9AE}" pid="14" name="vnosup">
    <vt:lpwstr>0</vt:lpwstr>
  </property>
</Properties>
</file>