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1/1980/A de 28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Dispõe o n.º 3 do artigo 1.º do Decreto</w:t>
        <w:noBreakHyphen/>
        <w:t>Lei n.º 466 79, de 7 de Dezembro, que a aplicação do mesmo as regiões autónomas será feita por decreto regulamentar do Governo Regional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gional decreta, nos termos do artigo 229.º, n.º 1, alínea d), da Constituiçã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1.º </w:t>
        <w:noBreakHyphen/>
        <w:t xml:space="preserve"> O regime do Decreto</w:t>
        <w:noBreakHyphen/>
        <w:t>Lei n.º 466 79, de 7 de Dezembro, aplica</w:t>
        <w:noBreakHyphen/>
        <w:t>se ao pessoal das câmaras municipais e respectivos serviços municipalizados e das federações e associações de municípios da Região Autónoma dos Açores, com as especialidades constantes dos artigos seguint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.º 2.º </w:t>
        <w:noBreakHyphen/>
        <w:t xml:space="preserve"> A criação de carreiras e categorias de pessoal especificas da Administração Autárquica dos Açores será feita por decreto regulamentar region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.º 3.º </w:t>
        <w:noBreakHyphen/>
        <w:t xml:space="preserve"> 1 </w:t>
        <w:noBreakHyphen/>
        <w:t xml:space="preserve"> As categorias de aguadeiro (letra T) e agueiro (letra S) previstas meio anexo I ao Decreto</w:t>
        <w:noBreakHyphen/>
        <w:t>Lei n.º 76 77, de 1 de Março, passam a constituir uma única categoria, com a designação de aguadeiro ou agueiro e vencimento correspondente à letra 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pessoal referido no número anterior tem funções de conservação, limpeza, desobstrução, pequenas reparações e distribuição de água mais antigas redes com sistema de arquinhas e canalizações de bar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 medida que os sistemas de abastecimento de. água referidos no n.º 2 forem sendo substituídos, aquela categoria será extinta sendo o respectivo pessoal integrado ria carreira de canalizador, com as categorias de ajudante ou canalizador de 3.ª classe, consoante as suas aptidões profissionais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4.º - As funções de chefe de secretaria da Câmara Municipal do Corvo serão exercidas por um escriturário</w:t>
        <w:noBreakHyphen/>
        <w:t>dactilógrafo de 2.ª classe, 1.ª classe ou princip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.º 5.º </w:t>
        <w:noBreakHyphen/>
        <w:t xml:space="preserve"> 1 - Em casos de vacatura e sem prejuízo de os lugares serem postos a concurso, em concelhos rurais de 3.ª ordem, contíguos, com menos de três mil eleitores recenseados, poderá o chefe de secretaria da câmara municipal de uni deles, com o seu acordo e o das câmaras respectivas, exercer as funções de chefe de secretaria em duas câmaras, caso em que terá vencimento equivalente à letra imediatamente superior à que lhe compete na escala da função públic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s câmaras acordarão entre si os termos em que se processará a prestação do serviço referido no numero anterior, bem como a distribuição dos encargos daí resultant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.º 6.º </w:t>
        <w:noBreakHyphen/>
        <w:t xml:space="preserve"> 1 </w:t>
        <w:noBreakHyphen/>
        <w:t xml:space="preserve"> As câmaras municipais ouvirão o parecer técnico da Secretaria Regional da Administração Publica sobre as propostas de alteração dos quadros de pessoal das entidades referidas no artigo 1.º</w:t>
      </w:r>
    </w:p>
    <w:p>
      <w:pPr>
        <w:pStyle w:val="TextBodyIndent"/>
        <w:rPr/>
      </w:pPr>
      <w:r>
        <w:rPr/>
        <w:t xml:space="preserve">2 </w:t>
        <w:noBreakHyphen/>
        <w:t xml:space="preserve"> Aquele parecer será dado no prazo de trinta dias e acompanhará a proposta a ser remetida à assembleia municipal ou à entidade que a aprove definitivamente. Se o parecer não for dado&gt; no prazo de trinta dias, a proposta poderá ter seguimento sem o mesm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.º 7.º </w:t>
        <w:noBreakHyphen/>
        <w:t xml:space="preserve"> 1 </w:t>
        <w:noBreakHyphen/>
        <w:t xml:space="preserve"> Este diploma produz efeitos a partir de 1 de Julho de 1979.</w:t>
      </w:r>
    </w:p>
    <w:p>
      <w:pPr>
        <w:pStyle w:val="TextBodyIndent"/>
        <w:rPr/>
      </w:pPr>
      <w:r>
        <w:rPr/>
        <w:t xml:space="preserve">2 </w:t>
        <w:noBreakHyphen/>
        <w:t xml:space="preserve"> Os prazos que no Decreto</w:t>
        <w:noBreakHyphen/>
        <w:t>Lei n.º 466 79, de 7 de Dezembro, se contam a partir da data da respectiva publicação, contam</w:t>
        <w:noBreakHyphen/>
        <w:t>se a partir da data da publicação do presente diploma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provado pelo Governo Regional em 19 de Dezembro de 1979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o em Angra do Heroísmo em 14 de Janeiro de 1980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, </w:t>
      </w:r>
      <w:r>
        <w:rPr>
          <w:i/>
          <w:lang w:eastAsia="en-US"/>
        </w:rPr>
        <w:t>Henrique Afonso da Silva Hor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2:00Z</dcterms:created>
  <dc:creator>Governo Regional dos Açores</dc:creator>
  <dc:description>Aplica ao pessoal das câmaras municipais e respectivos serviços municipalizados e das federações e associações de municípios da Região Autónoma dos Açores o regime do Decreto-Lei n.º 466/79, de 7 de Dezembro</dc:description>
  <cp:keywords>Direcção Regional da Ciência e Tecnologia</cp:keywords>
  <dc:language>en-US</dc:language>
  <cp:lastModifiedBy>NS198311</cp:lastModifiedBy>
  <dcterms:modified xsi:type="dcterms:W3CDTF">2005-01-28T17:42:00Z</dcterms:modified>
  <cp:revision>4</cp:revision>
  <dc:subject>Jornal Oficial da Região Autónoma dos Açores</dc:subject>
  <dc:title>Decreto Regulamentar Regional Nº 1/1980/A de 28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4-29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0-01-28T01:00:00Z</vt:filetime>
  </property>
  <property fmtid="{D5CDD505-2E9C-101B-9397-08002B2CF9AE}" pid="8" name="Vdiplomano">
    <vt:lpwstr>1/1980/A</vt:lpwstr>
  </property>
  <property fmtid="{D5CDD505-2E9C-101B-9397-08002B2CF9AE}" pid="9" name="Vnumdiploma">
    <vt:lpwstr>1/1980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Aplica ao pessoal das câmaras municipais e respectivos serviços municipalizados e das federações e associações de municípios da Região Autónoma dos Açores o regime do Decreto-Lei n.º 466/79, de 7 de Dezembro</vt:lpwstr>
  </property>
  <property fmtid="{D5CDD505-2E9C-101B-9397-08002B2CF9AE}" pid="14" name="vnosup">
    <vt:lpwstr>0</vt:lpwstr>
  </property>
</Properties>
</file>