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, 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33/2009 de 1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n.º 46/96, de 21 de Março, com as alterações introduzidas pelas Resoluções n.ºs 41/2001, de 12 de Abril, e 4/2002, de 10 de Janeiro, define as regras de criação de um sistema de controlo do abastecimento de gasóleo à agricultura e à pesca artesa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n.º 44/2001, de 12 de Abril, criou um sistema de apoio ao abastecimento de gasóleo à frota de pesca costeira de convés fechado, e do l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variações registadas no preço do petróleo no mercado internacional e a importância do sector agrícola no contexto da economia regional, justifica-se proceder a um ajustamento do preço de venda ao público do gasóleo consumido na agricultura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stes termos, manda o Governo da Região Autónoma dos Açores pelos Secretários Regionais da Economia e da Agricultura e Florestas, ao abrigo do n.º 1 da Portaria n.º 73/2007, de 7 de Novembro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ço máximo de venda ao público do gasóleo, consumido na agricultura é fixado em € 0,49 por litro.</w:t>
      </w:r>
    </w:p>
    <w:p>
      <w:pPr>
        <w:pStyle w:val="Normal"/>
        <w:rPr/>
      </w:pPr>
      <w:r>
        <w:rPr>
          <w:sz w:val="22"/>
          <w:szCs w:val="22"/>
        </w:rPr>
        <w:t>2 - O presente despacho normativo  entra em vigor às zero horas do dia 18 de Mai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É revogado o Despacho Normativo n.º 117/2008, de 19 de Dezembro.</w:t>
      </w:r>
    </w:p>
    <w:p>
      <w:pPr>
        <w:pStyle w:val="Normal"/>
        <w:rPr/>
      </w:pPr>
      <w:r>
        <w:rPr>
          <w:sz w:val="22"/>
          <w:szCs w:val="22"/>
        </w:rPr>
        <w:t xml:space="preserve">14 de Maio de 2009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32:00Z</dcterms:created>
  <dc:creator>S.R. da Economia, S.R. da Agricultura e Florestas</dc:creator>
  <dc:description>Fixa o preço máximo de venda ao público do gasóleo consumido na agricultura. Revoga o Despacho Normativo n.º 117/2008, de 19 de Dezemb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5-14T20:46:00Z</dcterms:modified>
  <cp:revision>2</cp:revision>
  <dc:subject>Jornal Oficial da Região Autónoma dos Açores</dc:subject>
  <dc:title>Despacho Normativo n.º 33/2009 de 1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1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9-05-15T00:00:00Z</vt:filetime>
  </property>
  <property fmtid="{D5CDD505-2E9C-101B-9397-08002B2CF9AE}" pid="8" name="Vdiplomano">
    <vt:lpwstr>33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, S.R. da Agricultura e Florestas</vt:lpwstr>
  </property>
  <property fmtid="{D5CDD505-2E9C-101B-9397-08002B2CF9AE}" pid="11" name="Vpublicacaono">
    <vt:lpwstr>77</vt:lpwstr>
  </property>
  <property fmtid="{D5CDD505-2E9C-101B-9397-08002B2CF9AE}" pid="12" name="Vserie">
    <vt:lpwstr>I Série</vt:lpwstr>
  </property>
  <property fmtid="{D5CDD505-2E9C-101B-9397-08002B2CF9AE}" pid="13" name="Vsumario">
    <vt:lpwstr>Fixa o preço máximo de venda ao público do gasóleo consumido na agricultura. Revoga o Despacho Normativo n.º 117/2008, de 19 de Dezembro.</vt:lpwstr>
  </property>
  <property fmtid="{D5CDD505-2E9C-101B-9397-08002B2CF9AE}" pid="14" name="vnosup">
    <vt:lpwstr>0</vt:lpwstr>
  </property>
</Properties>
</file>