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42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ndo que, por força do Decreto Regulamentar Regional n.º 12/2014/A, de 24 de julho, e do Decreto Regulamentar Regional n.º 11/2013/A, de 2 de agosto, à Secretaria Regional da Agricultura e Ambiente, através da Direção Regional do Ambiente, compete </w:t>
      </w:r>
      <w:r>
        <w:rPr>
          <w:bCs/>
          <w:sz w:val="22"/>
          <w:szCs w:val="22"/>
        </w:rPr>
        <w:t>propor e acompanhar a implementação de medidas de conservação, regularização e reabilitação da rede hidrográfica, incluindo a limpeza e desobstrução das linhas de água e a realização de projetos e de obras que garantam boas condições de escoamento e segurança e minimizem os efeitos da erosão de origem hídric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responsabilidades da Secretaria Regional da Agricultura e Ambiente exercidas pela Direção Regional do Ambiente, no que respeita ao cumprimento do disposto no n.º 5 do artigo 33.º da Lei n.º 58/2005, de 29 de dezembro, em matéria de conservação e reabilitação da rede hidrográfica e zonas ribeirinhas.</w:t>
      </w:r>
    </w:p>
    <w:p>
      <w:pPr>
        <w:pStyle w:val="Normal"/>
        <w:rPr/>
      </w:pPr>
      <w:r>
        <w:rPr>
          <w:sz w:val="22"/>
          <w:szCs w:val="22"/>
        </w:rPr>
        <w:t>Considerando que, nos termos do n.º 1 do artigo 33.º da Lei n.º 58/2005, de 29 de dezembro, as medidas de conservação e reabilitação da zona hidrográfica e zonas ribeirinhas compreendem, designadamente, a limpeza e desobstrução dos álveos das linhas de água, por forma a garantir condições de escoamento dos caudais líquidos e sólidos em situações hidrológicas normais ou extrema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onsiderando a necessidade de se proceder à </w:t>
      </w:r>
      <w:r>
        <w:rPr>
          <w:bCs/>
          <w:sz w:val="22"/>
          <w:szCs w:val="22"/>
        </w:rPr>
        <w:t>reconstrução do talude na Grota do Morro e limpeza do leito e execução de muros de proteção na Grota da Cadima</w:t>
      </w:r>
      <w:r>
        <w:rPr>
          <w:sz w:val="22"/>
          <w:szCs w:val="22"/>
        </w:rPr>
        <w:t>, de forma a se evitar a ocorrência de danos sobre pessoas e bens na sequência de períodos de precipitação continuada ou inten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 são manifestamente insuficientes para, em tempo útil, assegurar a intervenção necessária, bem como que a Junta de Freguesia de Capelas dispõe de meios para o ef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laboração que, neste âmbito, tem sido mantida com as Juntas de Freguesia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Assim manda, o Governo Regional dos Açores, por despacho do Diretor Regional do Ambiente, em sede de competências delegadas pelo Secretário Regional da Agricultura e Ambiente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90.º do Estatuto Político-Administrativo da Região Autónoma dos Açores, conjugado com 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n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e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3.º do Anexo I do Decreto Regulamentar Regional n.º 11/2013/A, de 2 de agosto, e ainda com o n.º 1 do artigo 23.º do Decreto Legislativo Regional n.º 32/2002/A, de 8 de agosto, e em conformidade com o estabelecido em acordo de colaboração celebrado em 24 de novembro de 2014 entre a Secretaria Regional da Agricultura e Ambiente e a Junta de Freguesia de Capelas, concelho de Ponta Delgada, ilha de São Miguel: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sz w:val="22"/>
          <w:szCs w:val="22"/>
        </w:rPr>
        <w:t>1. Atribuir à Junta de Freguesia de Capelas, concelho de Ponta Delgada, ilha de São Miguel, uma comparticipação financeira no valor de 10.000,00 € (dez mil euros)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o âmbito do projeto destinado à </w:t>
      </w:r>
      <w:r>
        <w:rPr>
          <w:bCs/>
          <w:sz w:val="22"/>
          <w:szCs w:val="22"/>
        </w:rPr>
        <w:t>reconstrução do talude na Grota do Morro e limpeza do leito e execução de muros de proteção na Grota da Cadima</w:t>
      </w:r>
      <w:r>
        <w:rPr>
          <w:sz w:val="22"/>
          <w:szCs w:val="22"/>
        </w:rPr>
        <w:t>, de forma a se evitar a ocorrência de danos sobre pessoas e bens na sequência de situações hidrológicas normais ou extremas, dotando-a dos meios materiais, técnicos e financeiros adequados à consecução dessa intervenção.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sz w:val="22"/>
          <w:szCs w:val="22"/>
        </w:rPr>
        <w:t>2. A despesa será suportada pelas verbas inscritas no Capitulo 50, Programa 12, Projeto 3, Ação i, Classificação Económica 08.05.02 Z, no Plano de Investimento da Secretaria Regional da Agricultura e Ambiente para o ano económico de 2014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4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46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4-11-25T19:46:00Z</cp:lastPrinted>
  <dcterms:modified xsi:type="dcterms:W3CDTF">2014-11-26T12:55:00Z</dcterms:modified>
  <cp:revision>7</cp:revision>
  <dc:subject>Jornal Oficial da Região Autónoma dos Açores</dc:subject>
  <dc:title>Despacho n.º 2342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4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