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18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Que seja atribuído um apoio financeiro no valor de € 3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rezentos e cinquenta euros) a Sampaio &amp; Roias, Lda., NIF 512 090 378, destinado a comparticipar despesas suportadas com a assistência técnica referente à manutenção do seu programa de segurança alimentar, no estabelecimento sito na Rua Carreira Mestre Agostinho, 8 - Ponta Garça – Vila Franca do Campo, no que respeita à integração nos segundo e terceiro semestres no programa Qualidade Segura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0 de novembr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1-25T12:29:00Z</cp:lastPrinted>
  <dcterms:modified xsi:type="dcterms:W3CDTF">2014-11-26T12:58:00Z</dcterms:modified>
  <cp:revision>8</cp:revision>
  <dc:subject>Jornal Oficial da Região Autónoma dos Açores</dc:subject>
  <dc:title>Despacho n.º 2318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1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