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, S.R. DOS TRANSPORTES E TURI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º SN/1977 de 30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42"/>
        <w:widowControl/>
        <w:tabs>
          <w:tab w:val="clear" w:pos="215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Por despacho do Secretário de Estado das Finanças de 2 de Setembro de 1977, foi a Direcção de Finanças da Horta autorizada a receber da Direcção de Infra</w:t>
        <w:noBreakHyphen/>
        <w:t>Estruturas Navais da Marinha, a fim de ceder à Secretaria Regional de Turismo do Governo Regional dos Açores, o imóvel designado por « Farol dos Capelinhos., situado na freguesia do Capelo, Concelho da Horta;</w:t>
      </w:r>
    </w:p>
    <w:p>
      <w:pPr>
        <w:pStyle w:val="TxBrp42"/>
        <w:widowControl/>
        <w:tabs>
          <w:tab w:val="clear" w:pos="215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Pelo auto de recebimento e cedência de 24 de Novembro de 1977 procede</w:t>
        <w:noBreakHyphen/>
        <w:t>se a esse recebimento e entrega, tendo autorgado em nome do Governo Regional, o Secretário Regional de Agricultura e Pescas, Sr. Engenheiro Germano da Silva Domingos;</w:t>
      </w:r>
    </w:p>
    <w:p>
      <w:pPr>
        <w:pStyle w:val="TxBrp42"/>
        <w:widowControl/>
        <w:tabs>
          <w:tab w:val="clear" w:pos="215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Pelo presente despacho conjunto determinamos que o referido imóvel seja entregue à guarda e conservação do Museu da Horta, a fim de constituir uma secção do mesmo Museu, dedicada a vulcanologia.</w:t>
      </w:r>
    </w:p>
    <w:p>
      <w:pPr>
        <w:pStyle w:val="Normal"/>
        <w:rPr/>
      </w:pPr>
      <w:r>
        <w:rPr/>
        <w:t xml:space="preserve">Secretarias Regionais da Educação e Cultura e dos Transportes e Turismo, 2 de Dezembro de 1977. </w:t>
        <w:noBreakHyphen/>
        <w:t xml:space="preserve"> O Secretário Regional da Educação e Cultura, </w:t>
      </w:r>
      <w:r>
        <w:rPr>
          <w:i/>
        </w:rPr>
        <w:t>José Guilherme Reis Leite</w:t>
      </w:r>
      <w:r>
        <w:rPr/>
        <w:t xml:space="preserve">. </w:t>
        <w:noBreakHyphen/>
        <w:t xml:space="preserve"> O Secretario Regional de Transportes e Turismo, </w:t>
      </w:r>
      <w:r>
        <w:rPr>
          <w:i/>
        </w:rPr>
        <w:t>José Pacheco de Almeid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42">
    <w:name w:val="TxBr_p42"/>
    <w:basedOn w:val="Normal"/>
    <w:qFormat/>
    <w:pPr>
      <w:widowControl w:val="false"/>
      <w:tabs>
        <w:tab w:val="clear" w:pos="709"/>
        <w:tab w:val="left" w:pos="215" w:leader="none"/>
      </w:tabs>
      <w:spacing w:lineRule="atLeast" w:line="221" w:before="0" w:after="0"/>
      <w:ind w:firstLine="216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9:44:00Z</dcterms:created>
  <dc:creator>S.R. da Educação e Cultura, S.R. dos Transportes e Turismo</dc:creator>
  <dc:description>Despacho</dc:description>
  <cp:keywords>Direcção Regional da Ciência e Tecnologia</cp:keywords>
  <dc:language>en-US</dc:language>
  <cp:lastModifiedBy>Administrator</cp:lastModifiedBy>
  <dcterms:modified xsi:type="dcterms:W3CDTF">2004-10-14T17:56:00Z</dcterms:modified>
  <cp:revision>3</cp:revision>
  <dc:subject>Jornal Oficial II Série Nº 28 de 30-12-1977</dc:subject>
  <dc:title>Despacho Nº SN/1977 de 30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os Transportes e Turismo</vt:lpwstr>
  </property>
  <property fmtid="{D5CDD505-2E9C-101B-9397-08002B2CF9AE}" pid="5" name="Vdata">
    <vt:filetime>1977-12-30T00:00:00Z</vt:filetime>
  </property>
  <property fmtid="{D5CDD505-2E9C-101B-9397-08002B2CF9AE}" pid="6" name="Vdiploma">
    <vt:lpwstr>Despacho</vt:lpwstr>
  </property>
  <property fmtid="{D5CDD505-2E9C-101B-9397-08002B2CF9AE}" pid="7" name="Vdiplomadata">
    <vt:filetime>1977-12-30T00:00:00Z</vt:filetime>
  </property>
  <property fmtid="{D5CDD505-2E9C-101B-9397-08002B2CF9AE}" pid="8" name="Vdiplomano">
    <vt:lpwstr>SN/1977</vt:lpwstr>
  </property>
  <property fmtid="{D5CDD505-2E9C-101B-9397-08002B2CF9AE}" pid="9" name="Vnumdiploma">
    <vt:lpwstr>SN/1977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Despacho</vt:lpwstr>
  </property>
  <property fmtid="{D5CDD505-2E9C-101B-9397-08002B2CF9AE}" pid="14" name="vnosup">
    <vt:lpwstr>6</vt:lpwstr>
  </property>
</Properties>
</file>