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66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Manuel António Raposo Câmara, residente na Ribeira Grande, ilha de São Miguel, um subsídio a fundo perdido, no montante de 3.250,39€, destinado a apoiar a aquisição de um motor fora de borda para a embarcação PD-586-L </w:t>
      </w:r>
      <w:r>
        <w:rPr>
          <w:i/>
        </w:rPr>
        <w:t>Carolina do Sul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6 de Outu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09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0-31T10:10:00Z</cp:lastPrinted>
  <dcterms:modified xsi:type="dcterms:W3CDTF">2006-11-03T11:29:00Z</dcterms:modified>
  <cp:revision>5</cp:revision>
  <dc:subject>Jornal Oficial da Região Autónoma dos Açores</dc:subject>
  <dc:title>Portaria n.º 766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66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