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00/2007 de 19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4.º do Regulamento de concessão de bolsas para formação profissional não disponível nos Açores, anexo à Portaria n.º 89/2005, de 22 de Dezembro, é atribuído a Sílvia Raquel da Silva Coelho Fagundes uma bolsa de estudo, correspondendo a mesma ao montante de € 2.750,48 (dois mil setecentos e cinquenta euros e quarenta e oito cêntimos) e ao pagamento, após apresentação de recibos, de duas passagens de ida e volta Terceira-Lisboa-Terceira.</w:t>
      </w:r>
    </w:p>
    <w:p>
      <w:pPr>
        <w:pStyle w:val="Normal"/>
        <w:rPr/>
      </w:pPr>
      <w:r>
        <w:rPr>
          <w:sz w:val="22"/>
          <w:szCs w:val="22"/>
        </w:rPr>
        <w:t>A presente bolsa destina-se a financiar a frequência do 2.º ano do curso de Técnico Animador Sócio Cultural, nível III, ministrado na Escola Profissional de Vila do Conde, e é processada pelo orçamento do Fundo Regional do Emprego, conforme o disposto no n.º 3 do artigo 3.º do citado Regulamento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Julho de 2007. - O Director Regional do Trabalho e Qualificação Profissional, </w:t>
      </w:r>
      <w:r>
        <w:rPr>
          <w:i/>
          <w:sz w:val="22"/>
          <w:szCs w:val="22"/>
        </w:rPr>
        <w:t>Rui Jorge da Silva Leite de Bettencour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1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S000_MCMS_System</cp:lastModifiedBy>
  <cp:lastPrinted>2007-09-12T09:32:00Z</cp:lastPrinted>
  <dcterms:modified xsi:type="dcterms:W3CDTF">2007-09-13T17:04:00Z</dcterms:modified>
  <cp:revision>12</cp:revision>
  <dc:subject>Jornal Oficial da Região Autónoma dos Açores</dc:subject>
  <dc:title>Despacho n.º 900/2007 de 19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9T00:00:00Z</vt:filetime>
  </property>
  <property fmtid="{D5CDD505-2E9C-101B-9397-08002B2CF9AE}" pid="8" name="Vdiplomano">
    <vt:lpwstr>900/2007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