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68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n.º 142/2016, de 11 de agosto, determino atribuir a Ruben Arruda Moura, Empresa privada, com sede na Estrada Regional, n.º 23, concelho de Ribeira Grande, contribuinte n.º 225618052, um apoio financeiro no valor de 5.040,00 € (cinco mil e quarenta euros), concedido sob a forma de subsídio, com vista à criação de 1 novo posto de trabalho (processo n.º 9251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4 de setembr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9-19T16:57:00Z</cp:lastPrinted>
  <dcterms:modified xsi:type="dcterms:W3CDTF">2016-09-21T13:11:00Z</dcterms:modified>
  <cp:revision>15</cp:revision>
  <dc:subject>Jornal Oficial da Região Autónoma dos Açores</dc:subject>
  <dc:title>Despacho n.º 2168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216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