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S MUNICIPALIZADOS DE ANGRA DO HEROÍSM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169/2016 de 6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tos da entidade adjudic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a entidade adjudican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s Municipalizados de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viço/órgão/pessoa de cont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ção de Contratação 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Barcelos, n.º 4 - S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-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52048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520488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ratacao@smah.pt e contratacao@cmah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Objeto do contr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atação/2016/6 – Aquisição de Contentores de Resíduos Sólidos -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to do contr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isição de contentores resíduos sólidos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po de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isição de bens móveis (*). Caso seja “Outro”, indique qual: 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1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4613800-8 – Contentores para resídu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Indicações adicionais: </w:t>
      </w:r>
    </w:p>
    <w:p>
      <w:pPr>
        <w:pStyle w:val="Normal"/>
        <w:rPr/>
      </w:pPr>
      <w:r>
        <w:rPr>
          <w:sz w:val="22"/>
          <w:szCs w:val="22"/>
        </w:rPr>
        <w:t>O concurso destina-se à celebração de um acordo quadr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lidade (*) - Escolha um i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de vigência (*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té: Clique aqui para introduzir um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 - por: 2 meses ou Clique aqui para introduzir texto. anos</w:t>
      </w:r>
    </w:p>
    <w:p>
      <w:pPr>
        <w:pStyle w:val="Normal"/>
        <w:rPr/>
      </w:pPr>
      <w:r>
        <w:rPr>
          <w:sz w:val="22"/>
          <w:szCs w:val="22"/>
        </w:rPr>
        <w:t>O concurso destina-se à instituição de um sistema de aquisição dinâmic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utilizado um leilão eletrónic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adotada uma fase de negociaçã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O contrato está reservado a entidades que operem no mercado com o objetivo principal de promover a integração social e profissional de pessoas com deficiência ou socioeconomicamente desfavorecidas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A execução do contrato está limitada ao âmbito de programas de emprego protegid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4 - Admissibilidade da apresentação de propostas variantes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5 - Divisão em lotes (*) sim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m caso afirmativo]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te n.º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e n.º 1; Lote n.º 2; Lote n.º 3; Lote n.º 4; Lote n.º 5; Lote n.º 6¸ Lote n.º 7; Lote n.º 8; Lote n.º 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1 – Contentores de recolha seletiva de resíduos sólidos de 2.500 litr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2 – Contentores tipo “ECOBOX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3 – Contentores tipo “ÓLEÃO ECOBOX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4 – Contentores tipo “Miniecoponto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5 – Contentores tipo “Pilhão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6 – Contentores tipo “Contentores MGB 800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7 – Contentores tipo “Contentores MGB 240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8 – Contentores tipo “Contentores MGB 120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9 – Contentores “circulares” para recolha indiferenciada de resíduos sóli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1 – 75 unidades de contentores de recolha seletiva de resíduos sólidos, de volume aproximado de 2.500 litr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2 – 210 unidades de contentores para recolha seletiva de resíduos sólidos, de volume aproximado de 750 litros, tipo “ECOBOX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3 – 10 unidades de contentores de recolha seletiva para óleos alimentares usados, tipo “ÓLEÃO ECOBOX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4 – 220 unidades de contentores de recolha seletiva de resíduos sólidos, de volume aproximado de 52 litros, tipo “Miniecoponto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5 – 10 unidades de contentores de recolha seletiva para pilhas usadas e acumuladores, tipo “Pilhão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6 – 100 unidades de contentores para recolha indiferenciada de resíduos sólidos, de volume aproximado de 770 litros, tipo “Contentores MGB 800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7 – 200 unidades de contentores de recolha indiferenciada de resíduos sólidos, de volume aproximado de 240 litros, tipo “Contentores MGB 240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8 – 200 unidades de contentores de recolha indiferenciada de resíduos sólidos, de volume aproximado de 120 litros, tipo “Contentores MGB 120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9 – 200 unidades de contentores “circulares” para recolha indiferenciada de resíduos sólidos, de volume aproximado de 50 litros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613800-8 – Contentores para resíduos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[repete-se para tantos lotes quantos se revelem necessários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 (*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í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tug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ão/Distri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celh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gra do Heroísm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NUTS (3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T 2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- Prazo de execução do contrat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 dias  ou  Clique aqui para introduzir texto. me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 indicados no artigo 33.º do Programa do Procedimento </w:t>
      </w:r>
    </w:p>
    <w:p>
      <w:pPr>
        <w:pStyle w:val="Normal"/>
        <w:rPr/>
      </w:pPr>
      <w:r>
        <w:rPr>
          <w:sz w:val="22"/>
          <w:szCs w:val="22"/>
        </w:rPr>
        <w:t>9 - É exigida a demonstração de outros elementos de habilitação relativos à capacidade económica e financeira e à capacidade técnica e profissional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r os níveis mínimos de capacidade económica e financeira e de capacidade técnica e profissional e os documentos destinados a comprová-los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- Acesso às peças do concurso 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1 - Consulta das peças do con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serviço da entidade adjudicante onde se encontram disponíveis as peças do concurso para consulta dos interessado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ção de Contratação 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Barcelos, n.º 4 - S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-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52048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520488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ratacao@smah.pt e contratacao@cmah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2 - Meio eletrónico de fornecimento das peças do concurso e d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taforma eletrónica utilizada pela entidade adjudicante [se aplicável]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ão aplicáv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3 - Preço a pagar pelo fornecimento das peças do concurso (se for o cas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tui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- Prazo para apresentação das propostas ou das versões iniciais das propostas sempre que se trate de um sistema de aquisição dinâmic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16.30 horas do 18 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- Prazo durante o qual os concorrentes são obrigados a manter as respetivas propostas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- Critério de adjudicação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baixo pre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o critério for o da proposta economicamente mais vantajosa, indicar os fatores e eventuais subfactores acompanhados dos respetivos coeficientes de ponder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/>
      </w:pPr>
      <w:r>
        <w:rPr>
          <w:sz w:val="22"/>
          <w:szCs w:val="22"/>
        </w:rPr>
        <w:t>14 - Dispensa de prestação de caução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- Identificação e contatos do órgão de recurso administrativ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âmara Municipal de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ça Vel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1-8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5401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521210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gra@cmah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zo de interposição do re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- Data de envio do anúncio para publicação no Jornal Oficial da Região Autónoma dos Açore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-07-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 procedimento a que este anúncio diz respeito também é publicitado:</w:t>
      </w:r>
    </w:p>
    <w:p>
      <w:pPr>
        <w:pStyle w:val="Normal"/>
        <w:rPr/>
      </w:pPr>
      <w:r>
        <w:rPr>
          <w:sz w:val="22"/>
          <w:szCs w:val="22"/>
        </w:rPr>
        <w:t>No Diário da República?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 (*)</w:t>
      </w:r>
    </w:p>
    <w:p>
      <w:pPr>
        <w:pStyle w:val="Normal"/>
        <w:rPr/>
      </w:pPr>
      <w:r>
        <w:rPr>
          <w:sz w:val="22"/>
          <w:szCs w:val="22"/>
        </w:rPr>
        <w:t>No Jornal Oficial da União Europeia?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- Outras informaçõ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 - Identificação do autor do anúnc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 (*) José Gabriel do Álamo de Menes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 ou função (*) Presidente do Conselho de Administ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*) Preenchimento obrigatóri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1) Cf. Vocabulário Comum para os Contratos Públicos (Common Procurement Vocabulary - CPV), instituído pelo Regulamento (CE) n.º 2195/2002, do Parlamento Europeu e do Conselho, de 5 de novembro, publicado no Jornal Oficial da União Europeia, n.º L 340, de 16 de dezembro de 2002, alterado pelo Regulamento (CE) n.º 2151/2003, da Comissão, de 16 de dezembro, publicado no Jornal Oficial da União Europeia, n.º L 329, de 17 de dezembro de 2003 (retificado pela retificação publicada no Jornal Oficial da União Europeia, n.º L 330, de 18 de dezembro de 2003), e pelo Regulamento (CE) n.º 213/2008, da Comissão, de 28 de novembro de 2007, publicado no Jornal Oficial da União Europeia, n.º L 74, de 15 de março de 2008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2) Ide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) Cf. Regulamento (CE) n.º 1059/2003, do Parlamento Europeu e do Conselho, de 26 de maio, publicado no Jornal Oficial da União Europeia, n.º L 154, de 21 de junho de 2003, alterado pelo Regulamento (EU) n.º 868/2014, da Comissão, de 8 de agosto, publicado no Jornal Oficial da União Europeia, n.º L 241, de 13 de agosto de 2014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6:36:00Z</dcterms:created>
  <dc:creator>Serviços Municipalizados de Angra do Heroísmo</dc:creator>
  <dc:description>Concurso público - Aquisição de contentores de resíduos sólidos.</dc:description>
  <cp:keywords>Direcção Regional da Ciência e Tecnologia</cp:keywords>
  <dc:language>en-US</dc:language>
  <cp:lastModifiedBy>S000_MCMS_System</cp:lastModifiedBy>
  <cp:lastPrinted>2016-07-04T16:38:00Z</cp:lastPrinted>
  <dcterms:modified xsi:type="dcterms:W3CDTF">2016-07-05T10:01:00Z</dcterms:modified>
  <cp:revision>6</cp:revision>
  <dc:subject>Jornal Oficial da Região Autónoma dos Açores</dc:subject>
  <dc:title>Anúncio n.º 169/2016 de 6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07T00:00:00Z</vt:filetime>
  </property>
  <property fmtid="{D5CDD505-2E9C-101B-9397-08002B2CF9AE}" pid="6" name="Vdiploma">
    <vt:lpwstr>Anúncio</vt:lpwstr>
  </property>
  <property fmtid="{D5CDD505-2E9C-101B-9397-08002B2CF9AE}" pid="7" name="Vdiplomadata">
    <vt:filetime>2016-06-07T00:00:00Z</vt:filetime>
  </property>
  <property fmtid="{D5CDD505-2E9C-101B-9397-08002B2CF9AE}" pid="8" name="Vdiplomano">
    <vt:lpwstr>169/2016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Angra do Heroísmo</vt:lpwstr>
  </property>
  <property fmtid="{D5CDD505-2E9C-101B-9397-08002B2CF9AE}" pid="11" name="Vpublicacaono">
    <vt:lpwstr>128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Aquisição de contentores de resíduos sólidos.</vt:lpwstr>
  </property>
  <property fmtid="{D5CDD505-2E9C-101B-9397-08002B2CF9AE}" pid="14" name="vnosup">
    <vt:lpwstr>0</vt:lpwstr>
  </property>
</Properties>
</file>