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39/2007 de 26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a Ribeira Grande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– EDA, SA, registado na DRCIE com o n.º 30-2037/07 (2519/F), relativo ao estabelecimento da instalação designada por Ramal Aéreo de MT a 30 kV e Posto de Transformação tipo AS de 100 kVA para a Electrificação da Canada das Vinhas de Baixo, sita em Canada das Vinhas de Baixo, Freguesia de Ribeira Seca, Concelho da Ribeira Grande, ilha de São Miguel. A instalação é constituída por um Posto de Transformação tipo AS de 100 kVA a 30.000/420/242V, pelo respectivo ramal aéreo de alimentação em MT a 30 kV com 10 metros de comprimento, derivado do apoio n.º 1 do ramal de MT a 30 kV p/ o PT AS n.º 1024 – João Vi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Outubro de 2007. - O Director de Serviços de Energia, </w:t>
      </w:r>
      <w:r>
        <w:rPr>
          <w:bCs/>
          <w:i/>
          <w:sz w:val="22"/>
          <w:szCs w:val="22"/>
        </w:rPr>
        <w:t>Francisco Eduardo Tomé de Andrade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43:00Z</dcterms:created>
  <dc:creator>D.R. do Comércio Indústria e Energia</dc:creator>
  <dc:description>Estabelecimento da instalação designada por Ramal Aéreo de MT a 30 KV e Posto de Transformação tipo AS de 100 KVA para a Electrificação da Canada das Vinhas de Baixo, sita em Canada das Vinhas de Baixo, freguesia de Ribeira Seca, concelho da Ribeira Grande, ilha de São Miguel.</dc:description>
  <cp:keywords>Direcção Regional da Ciência e Tecnologia</cp:keywords>
  <dc:language>en-US</dc:language>
  <cp:lastModifiedBy>S000_MCMS_System</cp:lastModifiedBy>
  <cp:lastPrinted>2007-10-19T08:43:00Z</cp:lastPrinted>
  <dcterms:modified xsi:type="dcterms:W3CDTF">2007-10-22T10:24:00Z</dcterms:modified>
  <cp:revision>17</cp:revision>
  <dc:subject>Jornal Oficial da Região Autónoma dos Açores</dc:subject>
  <dc:title>Édito n.º 39/2007 de 26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26T00:00:00Z</vt:filetime>
  </property>
  <property fmtid="{D5CDD505-2E9C-101B-9397-08002B2CF9AE}" pid="6" name="Vdiploma">
    <vt:lpwstr>Édito</vt:lpwstr>
  </property>
  <property fmtid="{D5CDD505-2E9C-101B-9397-08002B2CF9AE}" pid="7" name="Vdiplomadata">
    <vt:filetime>2007-10-26T00:00:00Z</vt:filetime>
  </property>
  <property fmtid="{D5CDD505-2E9C-101B-9397-08002B2CF9AE}" pid="8" name="Vdiplomano">
    <vt:lpwstr>39/2007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30 KV e Posto de Transformação tipo AS de 100 KVA para a Electrificação da Canada das Vinhas de Baixo, sita em Canada das Vinhas de Baixo, freguesia de Ribeira Seca, concelho da Ribeira Grand</vt:lpwstr>
  </property>
  <property fmtid="{D5CDD505-2E9C-101B-9397-08002B2CF9AE}" pid="14" name="vnosup">
    <vt:lpwstr>0</vt:lpwstr>
  </property>
</Properties>
</file>