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ANTA MA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64/2016 de 1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artigo 20.º do Decreto Legislativo Regional n.º 21/2009/A, de 2 de dezembro, alterado e republicado pelo Decreto Legislativo Regional n.º 21/2015/A, de 3 de setembro, conjugado com a Portaria n.º 148/2015, de 11 de novembro, com a Resolução do Conselho do Governo n.º 119/2015, de 30 de julho alterada pela Resolução do Conselho do Governo n.º 164/2015, de 30 de dezembro, com o Decreto Regulamentar Regional n.º 8/2013/A, de 17 de julho e com o Decreto Regulamentar Regional n.º 12/2014/A, de 24 de julho, foi celebrado, para a época desportiva 2015/2016, contrato-programa de desenvolvimento desportivo entre o Serviço de Desporto de Santa Maria, em representação da Direção Regional do Desporto, devidamente habilitada para este ato através da delegação de competência efetuada mediante o extrato de despacho n.º 42/201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16, de 23 de janeiro de 2014, e a entidade que desenvolve atividade na Ilha de Santa Maria, no montante abaixo indicado, cujo original se encontra devidamente arquivado no Serviço de Desporto de Santa M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to dos contratos-programa é o apoio para o desenvolvimento de atividades de treino e competição no âmbito dos escalões de form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674"/>
        <w:gridCol w:w="2295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e compromisso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Santo Espiri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 884,22 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152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1 de abril de 2016. - A Coordenadora do Serviço de Desporto de Santa Maria, </w:t>
      </w:r>
      <w:r>
        <w:rPr>
          <w:i/>
          <w:sz w:val="22"/>
          <w:szCs w:val="22"/>
        </w:rPr>
        <w:t>Catarina Isabel Vieitas da Mota Amb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00:00Z</dcterms:created>
  <dc:creator>Serviço de Desporto de Santa Maria</dc:creator>
  <dc:description>Apoio para o desenvolvimento de atividades de treino e competição no âmbito dos escalões de formação.</dc:description>
  <cp:keywords>Direcção Regional da Ciência e Tecnologia</cp:keywords>
  <dc:language>en-US</dc:language>
  <cp:lastModifiedBy>S000_MCMS_System</cp:lastModifiedBy>
  <cp:lastPrinted>2016-04-12T16:00:00Z</cp:lastPrinted>
  <dcterms:modified xsi:type="dcterms:W3CDTF">2016-04-13T14:14:00Z</dcterms:modified>
  <cp:revision>13</cp:revision>
  <dc:subject>Jornal Oficial da Região Autónoma dos Açores</dc:subject>
  <dc:title>Contrato-Programa n.º 164/2016 de 1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4-14T00:00:00Z</vt:filetime>
  </property>
  <property fmtid="{D5CDD505-2E9C-101B-9397-08002B2CF9AE}" pid="8" name="Vdiplomano">
    <vt:lpwstr>164/2016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anta Maria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Apoio para o desenvolvimento de atividades de treino e competição no âmbito dos escalões de formação.</vt:lpwstr>
  </property>
  <property fmtid="{D5CDD505-2E9C-101B-9397-08002B2CF9AE}" pid="14" name="vnosup">
    <vt:lpwstr>0</vt:lpwstr>
  </property>
</Properties>
</file>