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67/2002 de 18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Com a entrada em vigor do Decreto Legislativo Regional n.º 13/2002/A, de 12 de Abril, torna-se necessário fixar o desenho curricular do ensino básico recorrente, os planos curriculares e as condições de avaliação a seguir, o que é feito pelo presente diploma.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Dando cumprimento ao disposto no artigo 4.º do referido Decreto Legislativo Regional, o estabelecimento dos saberes e competências a adquirir em cada um dos ciclos do ensino básico recorrente tomou como referencial os legalmente fixados para os correspondentes ciclos do ensino regular. Como forma de facilitar a mobilidade entre o ensino regular e o ensino recorrente, tendo em conta que muitos dos alunos procuram esta modalidade de ensino para completar a escolaridade parcialmente obtida no ensino regular, os blocos foram organizados tendo por base as correspondentes áreas disciplinares de cada um dos anos que compõem o ensino básico regular.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Tal organização, para além de oferecer total transparência na equivalência entre escolaridades obtidas nas diversas modalidades, facilita a preparação ou aquisição dos materiais didácticos e a utilização comum de programas e estratégias, já que os docentes poderão com facilidade transpor para o ensino recorrente os recursos disponíveis na correspondente área disciplinar do ensino regular.</w:t>
      </w:r>
    </w:p>
    <w:p>
      <w:pPr>
        <w:pStyle w:val="Normal"/>
        <w:spacing w:lineRule="auto" w:line="360"/>
        <w:rPr/>
      </w:pPr>
      <w:r>
        <w:rPr>
          <w:rFonts w:cs="Arial"/>
          <w:color w:val="333399"/>
        </w:rPr>
        <w:t>No cálculo das cargas horárias globais, foram tidos em conta os correspondentes desenhos curriculares do ensino regular, as estruturas curriculares, os conteúdos, e as características dos cursos a ministrar. Seguindo um ano escolar de 180 dias lectivos (36 semanas), é possível, sem sobrecarga dos horários diários, oferecer num único ano escolar os blocos formativos correspondentes ao 1.º ou ao 2.º ciclo e em dois anos escolares os correspondentes ao 3.º ciclo.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ssim, em execução do disposto no n.º 2 do artigo 14.º do Decreto Legislativo Regional n.º 13/2002/A, de 12 de Abril, manda o Governo Regional, pelo Secretário Regional da Educação e Cultura, o seguint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São aprovados a estrutura dos blocos capitalizáveis, os planos curriculares e as condições de avaliação do ensino básico recorrente, os quais constam do anexo ao presente diploma, do qual faz parte integrant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O funcionamento dos cursos aos quais se aplica o disposto no artigo 23.º do Decreto Legislativo Regional n.º 13/2002/A, de 12 de Abril, cessa no termo dos seguintes anos escolar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90" w:leader="none"/>
        </w:tabs>
        <w:spacing w:lineRule="auto" w:line="360"/>
        <w:ind w:left="720" w:hanging="360"/>
        <w:rPr>
          <w:rFonts w:cs="Arial"/>
          <w:color w:val="333399"/>
        </w:rPr>
      </w:pPr>
      <w:r>
        <w:rPr>
          <w:rFonts w:cs="Arial"/>
          <w:color w:val="333399"/>
        </w:rPr>
        <w:t>1.º ciclo do ensino básico - 2002/200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90" w:leader="none"/>
        </w:tabs>
        <w:spacing w:lineRule="auto" w:line="360"/>
        <w:ind w:left="720" w:hanging="360"/>
        <w:rPr>
          <w:rFonts w:cs="Arial"/>
          <w:color w:val="333399"/>
        </w:rPr>
      </w:pPr>
      <w:r>
        <w:rPr>
          <w:rFonts w:cs="Arial"/>
          <w:color w:val="333399"/>
        </w:rPr>
        <w:t>2.º ciclo do ensino básico - 2002/200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90" w:leader="none"/>
        </w:tabs>
        <w:spacing w:lineRule="auto" w:line="360"/>
        <w:ind w:left="720" w:hanging="360"/>
        <w:rPr>
          <w:rFonts w:cs="Arial"/>
          <w:color w:val="333399"/>
        </w:rPr>
      </w:pPr>
      <w:r>
        <w:rPr>
          <w:rFonts w:cs="Arial"/>
          <w:color w:val="333399"/>
        </w:rPr>
        <w:t>3.º ciclo do ensino básico - 2003/2004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cs="Arial"/>
          <w:color w:val="333399"/>
        </w:rPr>
      </w:pPr>
      <w:r>
        <w:rPr>
          <w:rFonts w:cs="Arial"/>
          <w:color w:val="333399"/>
        </w:rPr>
        <w:t>É revogado o artigo 10.º do Regulamento de Gestão Administrativa e Pedagógica de Alunos, aprovado pelo Despacho Normativo n.º 24/2001, de 26 de Abril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cs="Arial"/>
          <w:color w:val="333399"/>
        </w:rPr>
      </w:pPr>
      <w:r>
        <w:rPr>
          <w:rFonts w:cs="Arial"/>
          <w:color w:val="333399"/>
        </w:rPr>
        <w:t>O presente diploma produz efeitos à data de início do ano escolar de 2002/2003.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Secretaria Regional da Educação e Cultura</w:t>
      </w:r>
    </w:p>
    <w:p>
      <w:pPr>
        <w:pStyle w:val="Normal"/>
        <w:spacing w:lineRule="auto" w:line="360"/>
        <w:rPr>
          <w:rFonts w:cs="Arial"/>
          <w:i/>
          <w:i/>
          <w:color w:val="333399"/>
        </w:rPr>
      </w:pPr>
      <w:r>
        <w:rPr>
          <w:rFonts w:cs="Arial"/>
          <w:color w:val="333399"/>
        </w:rPr>
        <w:t xml:space="preserve">Assinada em 2 de Julho de 2002. - O Secretário Regional da Educação e Cultura, </w:t>
      </w:r>
      <w:r>
        <w:rPr>
          <w:rFonts w:cs="Arial"/>
          <w:i/>
          <w:color w:val="333399"/>
        </w:rPr>
        <w:t>José Gabriel do Álamo de Meneses.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nexo</w:t>
      </w:r>
    </w:p>
    <w:p>
      <w:pPr>
        <w:pStyle w:val="TextBody"/>
        <w:spacing w:before="120" w:after="0"/>
        <w:jc w:val="center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  <w:t>Estrutura dos Blocos Capitalizáveis, Planos Curriculares e Condições de Avaliação do Ensino Básico Recorren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 estrutura dos blocos capitalizáveis de cada um dos ciclos do ensino básico, o número de horas efectivas de leccionação e as precedências de cada bloco são os constantes nos quadros I a III, anexos ao presente diploma, do qual fazem parte integrant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Para efeitos do disposto no número anterior, entende-se por hora efectiva de leccionação um período de 60 minutos de actividade lectiv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Nos termos do disposto no n.º 1 do artigo 14.º do Decreto Legislativo Regional n.º 13/2002/A, de 12 de Abril, os planos curriculares de cada bloco capitalizável têm como referência os fixados para o correspondente ciclo e ano do ensino regula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 frequência dos blocos I e II de língua estrangeira do 2.º ciclo do ensino básico recorrente é facultativa para os alunos que se encontrem nas condições estabelecidas no n.º 1 do artigo 15.º do Decreto Legislativo Regional n.º 13/2002/A, de 12 de Abril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 língua estrangeira a frequentar no 3.º ciclo do ensino básico recorrente é obrigatoriamente a mesma que tiver sido frequentada no 2.º ciclo do ensino básico, tenha o mesmo sido concluído no ensino regular ou no ensino recorrente, excepto quando o aluno comprove prévia aprovação na correspondente disciplina do 6.º ano do ensino regular, nos correspondentes blocos de iniciação à língua estrangeira ou nos blocos I e II da mesma língua estrangeira do 2.º ciclo do ensino básico recorrent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Os alunos que se encontrem nas condições a que se refere o n.º 2 do artigo 15.º do Decreto Legislativo Regional n.º 13/2002/A, de 12 de Abril, e que pretendam iniciar o 3.º ciclo do ensino básico recorrente são obrigados a frequentar, antes de iniciar o bloco I de língua estrangeira, o bloco de iniciação correspondente à língua estrangeira que vão frequenta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Em alternativa ao disposto no número anterior, podem os alunos que se encontrem naquelas condições frequentar os correspondentes blocos I e II de língua estrangeira do 2.º ciclo do ensino básico recorrent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Nos termos do artigo 13.º do regulamento anexo à Portaria n.º 48/2002, de 13 de Junho, compete ao conselho pedagógico da escola ou área escolar, de acordo com as orientações curriculares aplicáveis, definir os critérios de avaliação para cada ciclo e bloco, sob proposta dos correspondentes departamentos curriculares, quando exista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Os critérios de avaliação mencionados no número anterior constituem referenciais comuns no interior de cada escola ou área escolar, sendo operacionalizados pelo professor a quem tenha sido confiada a leccionação do bloc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O órgão executivo da escola ou área escolar deve garantir a divulgação dos critérios referidos nos números anteriores pelos diversos intervenientes no processo de avaliação, nomeadamente os aluno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 avaliação formativa é a principal modalidade de avaliação, assume carácter contínuo e sistemático e visa a regulação do ensino e da aprendizagem em cada bloco, recorrendo a uma variedade de instrumentos de recolha de informação de acordo com a natureza das aprendizagens e dos contextos em que ocorr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 avaliação sumativa formaliza-se no final de cada bloco e consiste na elaboração de uma síntese das informações recolhidas sobre o desenvolvimento das aprendizagens e competências definidas para o bloc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 xml:space="preserve">A avaliação sumativa deverá incidir particularmente na evolução do conjunto das aprendizagens e competências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 informação resultante da avaliação sumativa traduz-se da seguinte forma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>
          <w:rFonts w:cs="Arial"/>
          <w:color w:val="333399"/>
        </w:rPr>
      </w:pPr>
      <w:r>
        <w:rPr>
          <w:rFonts w:cs="Arial"/>
          <w:color w:val="333399"/>
        </w:rPr>
        <w:t>No 1.º ciclo do ensino básico recorrente, através da atribuição da menção de "Apto" ou "Não apto", consoante o aluno tenha ou não concretizado o conjunto das aprendizagens e competências essenciais definidas para aquele ciclo de ensino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>
          <w:rFonts w:cs="Arial"/>
          <w:color w:val="333399"/>
        </w:rPr>
      </w:pPr>
      <w:r>
        <w:rPr>
          <w:rFonts w:cs="Arial"/>
          <w:color w:val="333399"/>
        </w:rPr>
        <w:t>Nos 2.º e 3.º ciclos do ensino básico recorrente, na atribuição, em cada bloco, de uma classificação numa escala de 0 a 20 valores, considerando-se aprovado o aluno que obtenha uma classificação igual ou superior a 10 valor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O regime de assiduidade dos alunos é o estabelecido no artigo 12.º do Regulamento de Criação e Funcionamento dos Cursos do Ensino Recorrente, aprovado pela Portaria n.º 48/2002, de 13 de Junh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Sem prejuízo do disposto no artigo 14.º do Regulamento de Criação e Funcionamento dos Cursos do Ensino Recorrente, aprovado pela Portaria n.º 48/2002, de 13 de Junho, podem as escolas, a requerimento de candidatos portadores de escolaridade inferior ao 2.º ciclo, organizar exames específicos para a conclusão do 6.º ano de escolaridad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Os exames a que se refere o número anterior são organizados por disciplina, segundo matriz a aprovar pelo respectivo departamento curricular, sendo avaliadas, em cada uma delas, as competências terminais do cicl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 xml:space="preserve">À realização dos exames, funcionamento dos júris e demais matérias conexas, aplica-se o que estiver fixado para os exames do ensino básico regular. </w:t>
      </w:r>
      <w:r>
        <w:br w:type="page"/>
      </w:r>
    </w:p>
    <w:p>
      <w:pPr>
        <w:pStyle w:val="Normal"/>
        <w:spacing w:lineRule="auto" w:line="360"/>
        <w:ind w:left="360" w:firstLine="113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Quadro I</w:t>
      </w:r>
    </w:p>
    <w:p>
      <w:pPr>
        <w:pStyle w:val="TextBodyIndent"/>
        <w:spacing w:lineRule="auto" w:line="360" w:before="120" w:after="0"/>
        <w:jc w:val="center"/>
        <w:rPr>
          <w:rFonts w:cs="Arial"/>
          <w:color w:val="333399"/>
          <w:sz w:val="20"/>
          <w:lang w:val="pt-PT"/>
        </w:rPr>
      </w:pPr>
      <w:r>
        <w:rPr>
          <w:rFonts w:cs="Arial"/>
          <w:color w:val="333399"/>
          <w:sz w:val="20"/>
          <w:lang w:val="pt-PT"/>
        </w:rPr>
        <w:t>Estrutura dos blocos capitalizáveis do 1.º ciclo do ensino básico recorrente, número de horas efectivas de leccionação e precedências de cada bloco</w:t>
      </w:r>
    </w:p>
    <w:p>
      <w:pPr>
        <w:pStyle w:val="Normal"/>
        <w:spacing w:lineRule="auto" w:line="360"/>
        <w:ind w:left="360" w:firstLine="113"/>
        <w:jc w:val="center"/>
        <w:rPr>
          <w:rFonts w:cs="Arial"/>
          <w:color w:val="333399"/>
          <w:sz w:val="20"/>
          <w:lang w:val="pt-PT"/>
        </w:rPr>
      </w:pPr>
      <w:r>
        <w:rPr>
          <w:rFonts w:cs="Arial"/>
          <w:color w:val="333399"/>
          <w:sz w:val="20"/>
          <w:lang w:val="pt-PT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63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Blo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Horas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Precedência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/>
                <w:color w:val="333399"/>
              </w:rPr>
              <w:t>Bloco único 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color w:val="333399"/>
        </w:rPr>
      </w:pPr>
      <w:r>
        <w:rPr>
          <w:rFonts w:cs="Arial"/>
          <w:color w:val="333399"/>
        </w:rPr>
        <w:t>Número global de horas a distribuir pelo professor, de acordo com as características dos alunos, pelas áreas disciplinares de Língua Portuguesa, Matemática e Estudo do Meio.</w:t>
      </w:r>
    </w:p>
    <w:p>
      <w:pPr>
        <w:pStyle w:val="Normal"/>
        <w:spacing w:lineRule="auto" w:line="360"/>
        <w:ind w:left="360" w:firstLine="113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Quadro II</w:t>
      </w:r>
    </w:p>
    <w:p>
      <w:pPr>
        <w:pStyle w:val="Normal"/>
        <w:spacing w:lineRule="auto" w:line="360"/>
        <w:ind w:left="360" w:firstLine="113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Estrutura dos blocos capitalizáveis do 2.º ciclo do ensino básico recorrente, número de horas efectivas de leccionação e precedências de cada bloco</w:t>
      </w:r>
    </w:p>
    <w:p>
      <w:pPr>
        <w:pStyle w:val="Normal"/>
        <w:spacing w:lineRule="auto" w:line="360"/>
        <w:ind w:left="360" w:firstLine="113"/>
        <w:jc w:val="center"/>
        <w:rPr>
          <w:rFonts w:cs="Arial"/>
          <w:color w:val="333399"/>
        </w:rPr>
      </w:pPr>
      <w:r>
        <w:rPr>
          <w:rFonts w:cs="Arial"/>
          <w:color w:val="333399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9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Blo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Hora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Precedênci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Língua Portugues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1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Língua Portugues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1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Língua Portuguesa 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  <w:color w:val="333399"/>
              </w:rPr>
              <w:t>Inglês/Francês I 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  <w:color w:val="333399"/>
              </w:rPr>
              <w:t>Inglês/Francês II 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Inglês/Francês 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História e Geografia de Portug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História e Geografia de Portug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História e Geografia de Portugal 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Matemát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1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Matemát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1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Matemática 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iências da Naturez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iências da Naturez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Disciplina facultativa para os alunos que se encontrem nas condições estabelecidas no n.º 1 do artigo 15.º do Decreto Legislativo Regional n.º 13/2002/A, de 12 de Abril.</w:t>
      </w:r>
      <w:r>
        <w:br w:type="page"/>
      </w:r>
    </w:p>
    <w:p>
      <w:pPr>
        <w:pStyle w:val="Normal"/>
        <w:spacing w:lineRule="auto" w:line="360"/>
        <w:ind w:left="360" w:firstLine="113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Quadro III</w:t>
      </w:r>
    </w:p>
    <w:p>
      <w:pPr>
        <w:pStyle w:val="Normal"/>
        <w:spacing w:lineRule="auto" w:line="360"/>
        <w:ind w:left="360" w:firstLine="113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Estrutura dos blocos capitalizáveis do 3.º ciclo do ensino básico recorrente, número de horas efectivas de leccionação e precedências de cada bloco</w:t>
      </w:r>
    </w:p>
    <w:p>
      <w:pPr>
        <w:pStyle w:val="Normal"/>
        <w:spacing w:lineRule="auto" w:line="360"/>
        <w:ind w:left="360" w:firstLine="113"/>
        <w:jc w:val="center"/>
        <w:rPr>
          <w:rFonts w:cs="Arial"/>
          <w:color w:val="333399"/>
        </w:rPr>
      </w:pPr>
      <w:r>
        <w:rPr>
          <w:rFonts w:cs="Arial"/>
          <w:color w:val="333399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9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Blo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Hora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Precedênci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Introdução à Língua Estrangeira 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Língua Portugues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1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Língua Portugues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1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Língua Portuguesa 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Língua Portugues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1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Língua Portuguesa I e 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Inglês/Francês/Alemão I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Inglês/Francês/Alemã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Inglês/Francês/Alemão 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Inglês/Francês/Alemã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Inglês/Francês/Alemão I e 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Histór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Histór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História 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Históri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História I e 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Geograf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Geograf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Geografi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Matemát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1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Matemát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1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Matemática 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Matemátic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1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Matemática I e 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iências Naturai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iências Naturai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iências Naturais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Físico-Quím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Físico-Quím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Físico-Químic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------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Disciplina a frequentar pelos alunos que se encontrem nas condições estabelecidas no n.º 2 do artigo 15.º do Decreto Legislativo Regional n.º 13/2002/A, de 12 de Abril, podendo ser substituída pela frequência dos blocos I e II da correspondente língua estrangeira do 2.º ciclo do ensino básico recorrent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É obrigatoriamente a mesma língua que tenha sido frequentada no 2.º ciclo do ensino básico, excepto quando o aluno tenha frequentado o respectivo bloco de iniciação. Tem como precedência a aprovação no bloco de iniciação à respectiva língua estrangeira quando o aluno não possua certificação dessa língua no 2.º ciclo do ensino básic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left="720" w:hanging="0"/>
    </w:pPr>
    <w:rPr>
      <w:color w:val="000000"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15:00Z</dcterms:created>
  <dc:creator>S.R. da Educação e Cultura</dc:creator>
  <dc:description>Estrutura os blocos capitalizáveis, planos curriculares e condições de avaliação do Ensino Básico Recorrente. Revoga a artigo 10.° do Regulamento de Gestão Administrativa e Pedagógica de Aluno, aprovado pelo Despacho Normativo n.° 24/2001, de 26 de Abril
</dc:description>
  <cp:keywords>Direcção Regional da Ciência e Tecnologia</cp:keywords>
  <dc:language>en-US</dc:language>
  <cp:lastModifiedBy>RV197724</cp:lastModifiedBy>
  <dcterms:modified xsi:type="dcterms:W3CDTF">2005-04-14T17:44:00Z</dcterms:modified>
  <cp:revision>4</cp:revision>
  <dc:subject>Jornal Oficial da Região Autónoma dos Açores</dc:subject>
  <dc:title>Portaria Nº 67/2002 de 1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7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2-07-18T00:00:00Z</vt:filetime>
  </property>
  <property fmtid="{D5CDD505-2E9C-101B-9397-08002B2CF9AE}" pid="8" name="Vdiplomano">
    <vt:lpwstr>67/2002</vt:lpwstr>
  </property>
  <property fmtid="{D5CDD505-2E9C-101B-9397-08002B2CF9AE}" pid="9" name="Vnumdiploma">
    <vt:lpwstr>67/2002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9</vt:lpwstr>
  </property>
  <property fmtid="{D5CDD505-2E9C-101B-9397-08002B2CF9AE}" pid="12" name="Vserie">
    <vt:lpwstr>I Série</vt:lpwstr>
  </property>
  <property fmtid="{D5CDD505-2E9C-101B-9397-08002B2CF9AE}" pid="13" name="Vsumario">
    <vt:lpwstr>Estrutura os blocos capitalizáveis, planos curriculares e condições de avaliação do Ensino Básico Recorrente. Revoga a artigo 10.° do Regulamento de Gestão Administrativa e Pedagógica de Aluno, aprovado pelo Despacho Normativo n.° 24/2001, de 26 de Abril
</vt:lpwstr>
  </property>
  <property fmtid="{D5CDD505-2E9C-101B-9397-08002B2CF9AE}" pid="14" name="vnosup">
    <vt:r8>0</vt:r8>
  </property>
</Properties>
</file>