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ORÇAMENTO E TESOUR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1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sz w:val="22"/>
          <w:szCs w:val="22"/>
        </w:rPr>
        <w:t>1. Tendo em vista a regularização registral do património imobiliário da Região Autónoma dos Açores, de acordo com o artigo 46.º e seguintes do Decreto-Lei n.º 280/2007, de 07 de agosto, aplicado à Região pelo Decreto Legislativo Regional n.</w:t>
      </w:r>
      <w:r>
        <w:rPr/>
        <w:t xml:space="preserve">º 11/2008/A, de 19 de maio, é publicada a presente lista, que contém a identificação do imóvel que a Região Autónoma dos Açores pretende registar a seu favor: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2"/>
        <w:gridCol w:w="2550"/>
        <w:gridCol w:w="262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MATRI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AÇÃO DO IMÓV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RONTAÇÕ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go rústico 64, secção 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dio rústico, sito ao Aeroporto de Santana, freguesia de Rabo de Peixe, concelho de Ribeira Grande, com a área de 158.100m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rte </w:t>
            </w:r>
            <w:r>
              <w:rPr>
                <w:sz w:val="16"/>
                <w:szCs w:val="16"/>
              </w:rPr>
              <w:t>Estrada Regional, Nº 1-1ª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ul</w:t>
            </w:r>
            <w:r>
              <w:rPr>
                <w:sz w:val="16"/>
                <w:szCs w:val="16"/>
              </w:rPr>
              <w:t xml:space="preserve"> com caminho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cente</w:t>
            </w:r>
            <w:r>
              <w:rPr>
                <w:sz w:val="16"/>
                <w:szCs w:val="16"/>
              </w:rPr>
              <w:t xml:space="preserve"> com Canada do Rega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ente: </w:t>
            </w:r>
            <w:r>
              <w:rPr>
                <w:sz w:val="16"/>
                <w:szCs w:val="16"/>
              </w:rPr>
              <w:t xml:space="preserve">com caminho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édio está descrito na competente Conservatória do Registo Predial sob o número 3853/200704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sz w:val="22"/>
          <w:szCs w:val="22"/>
        </w:rPr>
        <w:t>2. A presente lista foi homologada por despacho do Vice-Presidente do Governo de 24 de fevereiro de 2016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3. Da homologação da presente lista cabe reclamação pelos interessados no prazo de 30 dias, a contar da última publicação desta lista, nos termos do n.º 6 do artigo 47.º do Decreto-Lei n.º 280/2007, de 07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de fevereiro de 2016. - O Diretor de Serviços do Património, </w:t>
      </w:r>
      <w:r>
        <w:rPr>
          <w:i/>
          <w:sz w:val="22"/>
          <w:szCs w:val="22"/>
        </w:rPr>
        <w:t>António Serafim Cardoso do Amaral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793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3:00Z</dcterms:created>
  <dc:creator>Direção Regional do Orçamento e Tesouro</dc:creator>
  <dc:description>Publicação da lista, que contém a identificação do imóvel que a Região Autónoma dos Açores pretende registar a seu favor.</dc:description>
  <cp:keywords>Direcção Regional da Ciência e Tecnologia</cp:keywords>
  <dc:language>en-US</dc:language>
  <cp:lastModifiedBy>S000_MCMS_System</cp:lastModifiedBy>
  <cp:lastPrinted>2016-03-07T09:46:00Z</cp:lastPrinted>
  <dcterms:modified xsi:type="dcterms:W3CDTF">2016-03-08T14:57:00Z</dcterms:modified>
  <cp:revision>14</cp:revision>
  <dc:subject>Jornal Oficial da Região Autónoma dos Açores</dc:subject>
  <dc:title>Aviso n.º 21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2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Orçamento e Tesour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Publicação da lista, que contém a identificação do imóvel que a Região Autónoma dos Açores pretende registar a seu favor.</vt:lpwstr>
  </property>
  <property fmtid="{D5CDD505-2E9C-101B-9397-08002B2CF9AE}" pid="14" name="vnosup">
    <vt:lpwstr>0</vt:lpwstr>
  </property>
</Properties>
</file>