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6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Agricultura e Florestas, ao abrigo do disposto nos artigos 2.ºe 10.º do Decreto Legislativo Regional n.º 31/2008/A, de 25 de julho, bem como do artigo 3.º (Área 1)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5.º do Decreto Regulamentar Regional n.º 22/2011/A, de 18 de outubro, atribuir ao Clube Cinegético e Cinófilo da Ilha Terceira um apoio financeiro, sob a forma de subsídio a fundo perdido, nos termos e condições constantes de protocolo celebrado para o efeito, no valor de € 8.000,00 (oito mil euros), com vista a comparticipar a organização e participação em eventos de formação, divulgação e difusão de informação no domínio agro-florestal, a ser processado pela dotação inscrita no capítulo 50, Programa 8 – Valorização do Mundo Rural, Projeto. 08.02 – Preservação e valorização do ambiente e da paisagem rural, Ação 08.02 C – Uso múltiplo da floresta, Classificação Económica – 08.07.01 B – Transferências correntes – Instituições sem fins lucrativos, do Plano de Investi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O Secretário Regional da Agricultura e Florestas, </w:t>
      </w:r>
      <w:r>
        <w:rPr>
          <w:i/>
          <w:sz w:val="22"/>
          <w:szCs w:val="22"/>
        </w:rPr>
        <w:t>Noé Venceslau Pereira Rodrigue</w:t>
      </w:r>
      <w:r>
        <w:rPr>
          <w:sz w:val="22"/>
          <w:szCs w:val="22"/>
        </w:rPr>
        <w:t>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6-28T11:46:00Z</cp:lastPrinted>
  <dcterms:modified xsi:type="dcterms:W3CDTF">2012-06-28T16:18:00Z</dcterms:modified>
  <cp:revision>9</cp:revision>
  <dc:subject>Jornal Oficial da Região Autónoma dos Açores</dc:subject>
  <dc:title>Portaria n.º 926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26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