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97/2011 de 6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675, de 10 de Março de 2011, a Direcção Regional da Solidariedade e Segurança Social, representada pela sua Directora Regional, atribuiu, ao abrigo do Despacho Normativo n.º 70/99, de 1 de Abril, o montante global anual de 29.923,71€ (vinte e nove mil novecentos e vinte e três euros e setenta e um cêntimos) á Casa de Povo de Vila Franca, a transferir por duodécimos no montante de 2.493,64€ (dois mil quatrocentos e noventa e três euros e sessenta e quatro cêntimos), com a finalidade de comparticipar financeiramente o funcionamento da valência – Centro de Atendimento de Tempos Livres.</w:t>
      </w:r>
    </w:p>
    <w:p>
      <w:pPr>
        <w:pStyle w:val="Normal"/>
        <w:rPr/>
      </w:pPr>
      <w:r>
        <w:rPr>
          <w:sz w:val="22"/>
          <w:szCs w:val="22"/>
        </w:rPr>
        <w:t xml:space="preserve">10 de Março de 2011. - A Directora Regional da Solidariedade e Segurança Social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1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6-01T09:12:00Z</cp:lastPrinted>
  <dcterms:modified xsi:type="dcterms:W3CDTF">2011-06-02T11:09:00Z</dcterms:modified>
  <cp:revision>11</cp:revision>
  <dc:subject>Jornal Oficial da Região Autónoma dos Açores</dc:subject>
  <dc:title>Acordo n.º 597/2011 de 6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6-06T00:00:00Z</vt:filetime>
  </property>
  <property fmtid="{D5CDD505-2E9C-101B-9397-08002B2CF9AE}" pid="8" name="Vdiplomano">
    <vt:lpwstr>597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