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7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O Clube Kairós propõe-se organizar o III Torneio Internacional de Mini-Voleibol, em minis masculinos e femininos, iniciativa de interesse desportivo no âmbito do seu plano de actividades e do desenvolvimento da modalidade de Voleibol;</w:t>
      </w:r>
    </w:p>
    <w:p>
      <w:pPr>
        <w:pStyle w:val="Normal"/>
        <w:rPr/>
      </w:pPr>
      <w:r>
        <w:rPr/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/>
        <w:t>Nestes pressupostos, ao abrigo 23º. do Decreto Legislativo Regional nº.4/99/A de 21 de Janeiro, conjugado com o Decreto Regulamentar Regional nº 27/2003/A, de 28 de Agosto e o Decreto Legislativo Regional nº 37/2003/A, de 4 de Novembro, entre;</w:t>
      </w:r>
    </w:p>
    <w:p>
      <w:pPr>
        <w:pStyle w:val="Normal"/>
        <w:rPr/>
      </w:pPr>
      <w:r>
        <w:rPr/>
        <w:t>A Direcção Regional da Educação Física e Desporto, ou primeiro outorgante, devidamente representada por Rui Alberto Gouveia dos Santos, Director Regional;</w:t>
      </w:r>
    </w:p>
    <w:p>
      <w:pPr>
        <w:pStyle w:val="Normal"/>
        <w:rPr/>
      </w:pPr>
      <w:r>
        <w:rPr/>
        <w:t>O Clube Kairós devidamente representada por João Manuel Cosme Calisto Pimentel, Presidente da Direcção ou segundo outorgante;</w:t>
      </w:r>
    </w:p>
    <w:p>
      <w:pPr>
        <w:pStyle w:val="Normal"/>
        <w:rPr/>
      </w:pPr>
      <w:r>
        <w:rPr/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organização do III Torneio Internacional de Mini-Voleibol, em minis masculinos e feminino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íodo de vigência)</w:t>
      </w:r>
    </w:p>
    <w:p>
      <w:pPr>
        <w:pStyle w:val="Normal"/>
        <w:rPr/>
      </w:pPr>
      <w:r>
        <w:rPr/>
        <w:t>O período de vigência deste contrato decorre desde a data da sua assinatura até 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poios)</w:t>
      </w:r>
    </w:p>
    <w:p>
      <w:pPr>
        <w:pStyle w:val="Normal"/>
        <w:rPr/>
      </w:pPr>
      <w:r>
        <w:rPr/>
        <w:t>Os primeiros outorgantes comprometem-se a prestar, para os efeitos referidos na cláusula primeira, os seguintes apoios:</w:t>
      </w:r>
    </w:p>
    <w:p>
      <w:pPr>
        <w:pStyle w:val="Normal"/>
        <w:rPr/>
      </w:pPr>
      <w:r>
        <w:rPr/>
        <w:t>1 - Comparticipação financeira no valor global previsível de 2 812,04 euros.</w:t>
      </w:r>
    </w:p>
    <w:p>
      <w:pPr>
        <w:pStyle w:val="Normal"/>
        <w:rPr/>
      </w:pPr>
      <w:r>
        <w:rPr/>
        <w:t>2 - Dispensa de pagamento de taxa pela utilização de instalações desportivas oficiais, no valor global de 180,00 euros, em condições a acordar com o Serviço de Educação Física e Desporto de S.Miguel.</w:t>
      </w:r>
    </w:p>
    <w:p>
      <w:pPr>
        <w:pStyle w:val="Normal"/>
        <w:rPr/>
      </w:pPr>
      <w:r>
        <w:rPr/>
        <w:t>3 - Dispensa temporária de funções de agentes desportivos a requisitar para a organização do even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sponibilização da comparticipação financeira)</w:t>
      </w:r>
    </w:p>
    <w:p>
      <w:pPr>
        <w:pStyle w:val="Normal"/>
        <w:rPr/>
      </w:pPr>
      <w:r>
        <w:rPr/>
        <w:t>1 - A comparticipação financeira referida na cláusula terceira será disponibilizada após a apresentação à Direcção Regional da Educação Física e Desporto, através do Serviço de Educação Física e Desporto de S.Miguel, do relatório referido na cláusula quinta, até 30 dias após a realização do evento e será processada por verbas do Plano – Acção 26.4.1 – Dinamização de Actividades Desportivas em Rabo de Peixe.</w:t>
      </w:r>
    </w:p>
    <w:p>
      <w:pPr>
        <w:pStyle w:val="Normal"/>
        <w:rPr/>
      </w:pPr>
      <w:r>
        <w:rPr/>
        <w:t>2 – Verificando o incumprimento do número anterior, a Direcção Regional da Educação Física e Desporto estabelecerá novo prazo que, uma vez ultrapassado, determina o não processamento da verba prevista na cláusula terceira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ribuições do Clube)</w:t>
      </w:r>
    </w:p>
    <w:p>
      <w:pPr>
        <w:pStyle w:val="Normal"/>
        <w:rPr/>
      </w:pPr>
      <w:r>
        <w:rPr/>
        <w:t>O Clube compromete-se a:</w:t>
      </w:r>
    </w:p>
    <w:p>
      <w:pPr>
        <w:pStyle w:val="Normal"/>
        <w:rPr/>
      </w:pPr>
      <w:r>
        <w:rPr/>
        <w:t>1 - Organizar o evento nas condições que indicou na sua candidatura a qual constitui o Anexo I do presente contrato e dele faz parte integrante.</w:t>
      </w:r>
    </w:p>
    <w:p>
      <w:pPr>
        <w:pStyle w:val="Normal"/>
        <w:rPr/>
      </w:pPr>
      <w:r>
        <w:rPr/>
        <w:t>2 - Elaborar um relatório demonstrativo da realização do evento e da aplicação das verbas do presente contrato, com a discriminação das diferentes fontes de financiamento e respectivos valores.</w:t>
      </w:r>
    </w:p>
    <w:p>
      <w:pPr>
        <w:pStyle w:val="Normal"/>
        <w:rPr/>
      </w:pPr>
      <w:r>
        <w:rPr/>
        <w:t>3 - Publicitar em todos os actos promocionais do evento, bem como em meios de promoção e divulgação do mesmo, o nome das entidades públicas prestadoras de apoio colocando, em lugar de destaque e em tipo de letra mais saliente a sigla “GOVERNO REGIONAL DOS AÇORES”, a anteceder aquelas entidades;</w:t>
      </w:r>
    </w:p>
    <w:p>
      <w:pPr>
        <w:pStyle w:val="Normal"/>
        <w:rPr/>
      </w:pPr>
      <w:r>
        <w:rPr/>
        <w:t>4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ribuições da Direcção Regional da Educação Física e Desporto)</w:t>
      </w:r>
    </w:p>
    <w:p>
      <w:pPr>
        <w:pStyle w:val="Normal"/>
        <w:rPr/>
      </w:pPr>
      <w:r>
        <w:rPr/>
        <w:t>A Direcção Regional da Educação Física e Desporto compromete-se a verificar a realização do evento, acompanhando as actividades decorrentes do seu desenvolvimento nos pressupostos da candidatura e controlando o cumprimento das atribuições da cláusula quinta, nos termos do artigo 14º. do Decreto-Lei nº. 432/91, de 6 de Novembr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visão e cessação)</w:t>
      </w:r>
    </w:p>
    <w:p>
      <w:pPr>
        <w:pStyle w:val="Normal"/>
        <w:rPr/>
      </w:pPr>
      <w:r>
        <w:rPr/>
        <w:t>A revisão e cessação deste contrato rege-se pelo disposto nos artigos 15º. a 17º. do Decreto-Lei nº. 432/91, de 6 de Novembro.</w:t>
      </w:r>
    </w:p>
    <w:p>
      <w:pPr>
        <w:pStyle w:val="Normal"/>
        <w:rPr/>
      </w:pPr>
      <w:r>
        <w:rPr/>
        <w:t>25 de Junho de 2004. - O Director Regional da Educação Física e Desporto, Rui Alberto Gouveia dos Santos. - O Presidente do Clube Kairós, João Manuel Cosme Calisto Pimentel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18:00Z</dcterms:created>
  <dc:creator>D.R. da Educação Física e Desporto</dc:creator>
  <dc:description>Contrato-Programa.</dc:description>
  <cp:keywords>Direcção Regional da Ciência e Tecnologia</cp:keywords>
  <dc:language>en-US</dc:language>
  <cp:lastModifiedBy>SVC_Cms2002</cp:lastModifiedBy>
  <cp:lastPrinted>2004-07-13T14:20:00Z</cp:lastPrinted>
  <dcterms:modified xsi:type="dcterms:W3CDTF">2004-07-15T11:44:00Z</dcterms:modified>
  <cp:revision>3</cp:revision>
  <dc:subject>Jornal Oficial da Região Autónoma dos Açores</dc:subject>
  <dc:title>Contrato-Programa n.º 197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9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