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7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5 de outubro de 2013, entre a Direção Regional do Desporto e o Clube Desportivo Internacional Vólei Açores com o n.º 24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2, II série de 01 de novembro de 2013, destinado ao apoio ao programa de desenvolvimento desportivo, correspondente à participação no Campeonato Nacional de Voleibol da 2.ª Divisão – zona Açores em seniores masculinos, na época desportiva de 2013/2014, não estava determinado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Internacional Vólei Açores reúne os requisitos necessários para aceder à majoração de apoios complementares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e republicado pelo Decreto Legislativo Regional n.º 4/2014/A, de 18 de fevereiro, retificado pela declaração n.º 21/2014, de 31 de março, conjugado com a Resolução do Conselho do Governo n.º 51/2013 de 3 de junho de 2013, e com o artigo 43.º e seguintes da orgânica da Secretaria Regional da Educação Ciência e Cultura, aprovada pelo Decreto Regulamentar Regional n.º 8/2013/A, de 17 de julho de 2013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Desportivo Internacional Vólei Açores, adiante designada por CDIVA ou segundo outorgante, representada por Arsénio Rui Frazão Medeir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24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2, II série de 01 de novembro de 2013, destinado ao apoio ao programa de desenvolvimento desportivo, correspondente à participação no Campeonato Nacional de Voleibol da 2.ª Divisão – zona Açores em seniores masculinos, na época desportiva de 2013/2014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s primeiros outorgantes para prossecução do objeto definido na cláusula 1.ª, com um custo previsto de € 18.491,00, conforme o programa apresentado, é de € 11.12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..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..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  <w:tab/>
        <w:t>€ 1.170,00 destinados à majoração de apoios complementares, respeitantes à participação no Campeonato Nacional de Voleibol da 2.ª Divisão – zona Açores em seniores masculinos, na época desportiva de 2013/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quantia de € 7.810,00 até julho de 2014, por verbas do Plano Anual de 2014.</w:t>
      </w:r>
    </w:p>
    <w:p>
      <w:pPr>
        <w:pStyle w:val="Normal"/>
        <w:rPr/>
      </w:pPr>
      <w:r>
        <w:rPr>
          <w:sz w:val="22"/>
          <w:szCs w:val="22"/>
        </w:rPr>
        <w:t xml:space="preserve">22 de maio de 2014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Clube Desportivo Internacional Vólei Açores, </w:t>
      </w:r>
      <w:r>
        <w:rPr>
          <w:i/>
          <w:sz w:val="22"/>
          <w:szCs w:val="22"/>
        </w:rPr>
        <w:t>Arsénio Rui Frazão Medeiros</w:t>
      </w:r>
      <w:r>
        <w:rPr>
          <w:sz w:val="22"/>
          <w:szCs w:val="22"/>
        </w:rPr>
        <w:t>. - Compromisso n.º E451401713/PRA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6:00Z</dcterms:created>
  <dc:creator>Direção Regional do Desporto</dc:creator>
  <dc:description>1.º Aditamento ao contrato-programa celebrado com o Clube Desportivo Internacional Vólei Açores.</dc:description>
  <cp:keywords>Direcção Regional da Ciência e Tecnologia</cp:keywords>
  <dc:language>en-US</dc:language>
  <cp:lastModifiedBy>S000_MCMS_System</cp:lastModifiedBy>
  <cp:lastPrinted>2014-07-03T10:06:00Z</cp:lastPrinted>
  <dcterms:modified xsi:type="dcterms:W3CDTF">2014-07-04T09:54:00Z</dcterms:modified>
  <cp:revision>11</cp:revision>
  <dc:subject>Jornal Oficial da Região Autónoma dos Açores</dc:subject>
  <dc:title>Aditamento n.º 77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7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o Clube Desportivo Internacional Vólei Açores.</vt:lpwstr>
  </property>
  <property fmtid="{D5CDD505-2E9C-101B-9397-08002B2CF9AE}" pid="14" name="vnosup">
    <vt:lpwstr>0</vt:lpwstr>
  </property>
</Properties>
</file>