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17 de Dezembro de 2004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 bem como ao abrigo do estipulado no Decreto-Lei n.º 553/80, de 21 de Novembro, aplicado à Região Autónoma dos Açores pelo Decreto Regulamentar Regional n.º 35/81/A de 21 de Julho, e de acordo com o artigo 5.º do Despacho Normativo n.º 16/2002 de 11 de Abril, com os montantes estipulados pelo Despacho n.º 608/2004 de 25 de Junho de 2004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s instituições abaixo indicadas, um apoio financeiro no montante de 1.228,50 (mil duzentos e vinte e oito euros e cinquenta cêntimos), pela dotação inscrita no capítulo 03, divisão 01, código 04.07.01 do Orçamento da Secretaria Regional da Educação e Ciência – Direcção Regional da Educação, para 2004, relativo às reduções complementares de mensalidades do ano lectivo de 2004/2005:</w:t>
      </w:r>
    </w:p>
    <w:p>
      <w:pPr>
        <w:pStyle w:val="Normal"/>
        <w:rPr/>
      </w:pPr>
      <w:r>
        <w:rPr/>
        <w:t>- Colégio de São Francisco Xavier……………………………… 393.75€</w:t>
      </w:r>
    </w:p>
    <w:p>
      <w:pPr>
        <w:pStyle w:val="Normal"/>
        <w:rPr/>
      </w:pPr>
      <w:r>
        <w:rPr/>
        <w:t>- Colégio de Santa Clara…………………………………………. 834.75€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Total</w:t>
      </w:r>
      <w:r>
        <w:rPr/>
        <w:t>………………………………………………………………1 228.50€</w:t>
      </w:r>
    </w:p>
    <w:p>
      <w:pPr>
        <w:pStyle w:val="Normal"/>
        <w:rPr/>
      </w:pPr>
      <w:r>
        <w:rPr/>
        <w:t xml:space="preserve">17 de Dezembro de 2004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08:00Z</dcterms:created>
  <dc:creator>D.R. da Educação</dc:creator>
  <dc:description>Apoios financeiros.</dc:description>
  <cp:keywords>Direcção Regional da Ciência e Tecnologia</cp:keywords>
  <dc:language>en-US</dc:language>
  <cp:lastModifiedBy>SVC_Cms2002</cp:lastModifiedBy>
  <cp:lastPrinted>2004-12-21T08:09:00Z</cp:lastPrinted>
  <dcterms:modified xsi:type="dcterms:W3CDTF">2004-12-23T17:22:00Z</dcterms:modified>
  <cp:revision>4</cp:revision>
  <dc:subject>Jornal Oficial da Região Autónoma dos Açores</dc:subject>
  <dc:title>Extracto de Portaria n.º 5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