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15/2016 de 5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de acordo com o disposto nas alíneas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º do Decreto Regulamentar Regional n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consequentemente, a responsabilidade da Secretaria Regional da Agricultura e Ambiente no que respeita à qualidade ambiental e à gestão dos resíduos, às políticas de conservação da natureza e de ordenamento do território, bem como no âmbito da gestão dos recursos hídr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intervenções generalizadas e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, Freguesia Limpa”, o qual visa, entre outros objetivos, incentivar, reconhecer e distinguir o bom desempenho ambiental das Freguesias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 e manutenção dos espaços públicos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 do</w:t>
      </w:r>
      <w:r>
        <w:rPr>
          <w:sz w:val="22"/>
          <w:szCs w:val="22"/>
        </w:rPr>
        <w:t xml:space="preserve"> artigo 90º do Estatuto Político-Administrativo da Região Autónoma dos Açores, das alíneas </w:t>
      </w:r>
      <w:r>
        <w:rPr>
          <w:i/>
          <w:sz w:val="22"/>
          <w:szCs w:val="22"/>
        </w:rPr>
        <w:t>e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º do Decreto Regulamentar Regional nº 12/2014/A, de 24 de julh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º do Anexo I do Decreto Regulamentar Regional n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º 1 do artigo 19º e do artigo 23º do Decreto Legislativo Regional nº 32/2002/A, de 8 de agosto, alterado e republicado pelo Decreto Legislativo Regional nº 24/2015/A, de 10 de novembro, do Despacho n.º 407/2015 de 19 de fevereiro, e com o estabelecido no Acordo de Colaboração celebrado entre a Secretaria Regional da Agricultura e Ambiente e a Junta de Freguesia de Santo Espírito;</w:t>
      </w:r>
    </w:p>
    <w:p>
      <w:pPr>
        <w:pStyle w:val="Normal"/>
        <w:rPr/>
      </w:pPr>
      <w:r>
        <w:rPr>
          <w:sz w:val="22"/>
          <w:szCs w:val="22"/>
        </w:rPr>
        <w:t>1. É atribuído à Junta de Freguesia de Santo Espírito, concelho de Vila do Porto, ilha de Santa Maria, um apoio financeiro no valor de 3.900,00€ (três mil e novecentos euros), para a recolha de resíduos abandonados em espaços públicos (incluindo a orla costeira), limpeza, manutenção e desobstrução de linhas de água afluentes a zonas urbanas, operações de conservação da natureza e de qualificação do território e desenvolvimento de ações de sensibilização ambiental, no âmbito do Programa “Eco Freguesia, Freguesia Limpa”;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6.</w:t>
      </w:r>
    </w:p>
    <w:p>
      <w:pPr>
        <w:pStyle w:val="Normal"/>
        <w:rPr/>
      </w:pPr>
      <w:r>
        <w:rPr>
          <w:sz w:val="22"/>
          <w:szCs w:val="22"/>
        </w:rPr>
        <w:t xml:space="preserve">3 de agosto de 2016. - O Diretor Regional do Ambiente, </w:t>
      </w:r>
      <w:r>
        <w:rPr>
          <w:i/>
          <w:sz w:val="22"/>
          <w:szCs w:val="22"/>
        </w:rPr>
        <w:t>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53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6-08-03T11:53:00Z</cp:lastPrinted>
  <dcterms:modified xsi:type="dcterms:W3CDTF">2016-08-05T11:08:00Z</dcterms:modified>
  <cp:revision>57</cp:revision>
  <dc:subject>Jornal Oficial da Região Autónoma dos Açores</dc:subject>
  <dc:title>Despacho n.º 1815/2016 de 5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08T00:00:00Z</vt:filetime>
  </property>
  <property fmtid="{D5CDD505-2E9C-101B-9397-08002B2CF9AE}" pid="8" name="Vdiplomano">
    <vt:lpwstr>181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