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SERVIÇOS MUNICIPALIZADOS DE ÁGUA E SANEAMENTO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7/2014 de 7 de Feverei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IDENTIFICAÇÃO E CONTACTOS DA ENTIDADE ADJUDI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a entidade adjudicante: Serviços Municipalizados de Água e Saneamento da Câmara Municipal de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ço/Órgão/Pessoa de contacto: Presidente do Conselho de Administr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: Rua Tavares de Resende, 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4 5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Ponta Delgada, São Miguel,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00351 2962056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0351 2962823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: secretaria@smaspdl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BJECTO DO CONTRATO</w:t>
      </w:r>
    </w:p>
    <w:p>
      <w:pPr>
        <w:pStyle w:val="Normal"/>
        <w:rPr/>
      </w:pPr>
      <w:r>
        <w:rPr>
          <w:sz w:val="22"/>
          <w:szCs w:val="22"/>
        </w:rPr>
        <w:t>Designação do contrato: Obra n.º 08/14 - Infraestruturas de Saneamento Básico na Alameda de Belém, São Roqu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ção sucinta do objeto do contrato: Construção de infraestruturas de saneamento básico constituídas por rede de abastecimento de água em diâmetro 110 mm numa extensão de 576.00 metros em PEAD PN 10; coletores de águas residuais domésticas em diâmetro de 200 mm em PVC corrugado SN8 PN 6 numa extensão de 579.25 metros; coletores de águas residuais pluviais em diâmetros de 300, 400, 500 e 600 mm em manilhas de betão com extensões de 52.64 m, 53.53 m, 116.45 m e 349.30 m respetivamente. A obra inclui ainda trabalhos de reabilitação das vias intervencionadas constituídos por 3360.00 m² de pavimentação de faixa de rodagem em betão betuminosos, 766.30 m² de passeios em betão e 1434.00 m de lancil em betão. Estão ainda previstos trabalhos relacionados com estaleiro e plano de seguranç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po de Contrato: Empreitada de Obras Públic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Vocabulário Comum para os Contratos Públic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to prin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cabulário principal: 45231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INDICAÇÕES ADICION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curso destina-se à celebração de um acordo quadr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curso destina-se à instituição de um sistema de aquisição dinâmic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utilizado um leilão eletrónic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adotada uma fase de negociaçã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DMISSIBILIDADE DA APRESENTAÇÃO DE PROPOSTAS VARIANTES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LOCAL DA EXECU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s de São Roque e Fajã de Baixo, concelho de Ponta Delgada, Ilha de São Miguel,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- PRAZO DE EXECU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preitadas de obras públicas</w:t>
      </w:r>
    </w:p>
    <w:p>
      <w:pPr>
        <w:pStyle w:val="Normal"/>
        <w:rPr/>
      </w:pPr>
      <w:r>
        <w:rPr>
          <w:sz w:val="22"/>
          <w:szCs w:val="22"/>
        </w:rPr>
        <w:t>Prazo contratual de 180 dias contados nos termos do disposto no n.º 1 do artigo 362.º do CC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DOCUMENTOS DE HABILITAÇÃO</w:t>
      </w:r>
    </w:p>
    <w:p>
      <w:pPr>
        <w:pStyle w:val="Normal"/>
        <w:rPr/>
      </w:pPr>
      <w:r>
        <w:rPr>
          <w:sz w:val="22"/>
          <w:szCs w:val="22"/>
        </w:rPr>
        <w:t>8.1 - Declaração emitida conforme modelo constante do anexo II do Código dos Contratos Públicos, aprovado pelo Decreto-Lei n.º 18/2008, de 29 de janeiro;</w:t>
      </w:r>
    </w:p>
    <w:p>
      <w:pPr>
        <w:pStyle w:val="Normal"/>
        <w:rPr/>
      </w:pPr>
      <w:r>
        <w:rPr>
          <w:sz w:val="22"/>
          <w:szCs w:val="22"/>
        </w:rPr>
        <w:t xml:space="preserve">8.2 - Documentos comprovativos de não se encontrar nas situações previstas nas alíneas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o artigo 55.º do Código dos Contratos Públicos, aprovado pelo Decreto-Lei n.º 18/2008, de 29 de janei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3 - O alvará de construção emitido pelo Instituto da Construção e do Imobiliário, I.P. (InCI), ou indicação do respetivo número, para que os Serviços Municipalizados de Água e Saneamento da Câmara Municipal de Ponta Delgada o possam consultar on-line na plataforma do INCI (http://www.inci.pt), que comprove a detenção das seguintes autorizações:</w:t>
      </w:r>
    </w:p>
    <w:p>
      <w:pPr>
        <w:pStyle w:val="Normal"/>
        <w:rPr/>
      </w:pPr>
      <w:r>
        <w:rPr>
          <w:sz w:val="22"/>
          <w:szCs w:val="22"/>
        </w:rPr>
        <w:t>A 6.ª subcategoria da 2.ª categoria, de classe correspondente ao valor global da propost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- ACESSO ÀS PEÇAS DO CONCURSO E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1 - Consulta das peças do con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serviço da entidade adjudicante onde se encontram disponíveis as peças do concurso para consulta dos interessad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ços Municipalizados de Água e Saneamento da Câmara Municipal de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desse serviço: Rua Tavares de Resende, 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4 5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Ponta Delgada, São Miguel, Açores</w:t>
      </w:r>
    </w:p>
    <w:p>
      <w:pPr>
        <w:pStyle w:val="Normal"/>
        <w:rPr/>
      </w:pPr>
      <w:r>
        <w:rPr>
          <w:sz w:val="22"/>
          <w:szCs w:val="22"/>
        </w:rPr>
        <w:t>Telefone: 00351 2962056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0351 2962823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: secretaria@smaspdl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ço a pagar pelo fornecimento das peças do concurso: € 264,70 + 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2 - Meio eletrónico de fornecimento das peças do concurso e de apresentação das propostas</w:t>
      </w:r>
    </w:p>
    <w:p>
      <w:pPr>
        <w:pStyle w:val="Normal"/>
        <w:rPr/>
      </w:pPr>
      <w:r>
        <w:rPr>
          <w:sz w:val="22"/>
          <w:szCs w:val="22"/>
        </w:rPr>
        <w:t>Plataforma eletrónica utilizada pela entidade adjudicante: Nos termos do n.º 1 do artigo 23.º do Decreto-Lei n.º 143-A/2008, de 25 de julho, as peças deste procedimento são disponibilizados no seguinte sítio da Internet: http://www.smaspdl.pt (caso se opte por obter as peças do concurso diretamente da Internet deverá ser consultado o sítio com alguma frequência de modo a estar informado sobre eventuais esclarecimentos que venham a ser lá colocados ou em alternativa dar conhecimento aos Serviços Municipalizados de Água e Saneamento da Câmara Municipal de Ponta Delgada do interesse em concorrer de modo a que sejam incluídos na lista de potenciais concorrente a quem serão enviadas cópias de todos os esclarecimentos ou outras questões diretamente relacionadas com o concurso).</w:t>
      </w:r>
    </w:p>
    <w:p>
      <w:pPr>
        <w:pStyle w:val="Normal"/>
        <w:rPr/>
      </w:pPr>
      <w:r>
        <w:rPr>
          <w:sz w:val="22"/>
          <w:szCs w:val="22"/>
        </w:rPr>
        <w:t>Nos termos do n.º 2 do artigo 23.º do Decreto-Lei n.º 143-A/2008, de 25 de julho as propostas são obrigatoriamente apresentadas em formato de pap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- PRAZO PARA APRESENTAÇÃO DAS PROPOSTAS OU DAS VERSÕES INICIAIS DAS PROPOSTAS SEMPRE QUE SE TRATE DE UM SISTEMA DE AQUISIÇÃO DINÂM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é às 16:30h do 24 º dia a contar da data de envio do presente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- PRAZO DURANTE O QUAL OS CONCORRENTES SÃO OBRIGADOS A MANTER AS RESPECTIV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6 dias a contar do termo do prazo para a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- CRITÉRIO DE ADJUDIC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s baixo preç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 - DISPENSA DE PRESTAÇÃO DE CAUÇÃ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 - IDENTIFICAÇÃO E CONTACTOS DO ÓRGÃO DE RECURSO ADMINISTRA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: Serviços Municipalizados de Água e Saneamento da Câmara Municipal de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: Rua Tavares de Resende, 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4 5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Ponta Delgada, São Miguel,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00351 2962056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0351 2962823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: secretaria@smaspdl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 - DATA DE ENVIO DO ANÚNCIO PARA PUBLICAÇÃO NO </w:t>
      </w:r>
      <w:r>
        <w:rPr>
          <w:i/>
          <w:sz w:val="22"/>
          <w:szCs w:val="22"/>
        </w:rPr>
        <w:t>DIÁRIO DA REPÚB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4/__/__</w:t>
      </w:r>
    </w:p>
    <w:p>
      <w:pPr>
        <w:pStyle w:val="Normal"/>
        <w:rPr/>
      </w:pPr>
      <w:r>
        <w:rPr>
          <w:sz w:val="22"/>
          <w:szCs w:val="22"/>
        </w:rPr>
        <w:t xml:space="preserve">16 - O PROCEDIMENTO A QUE ESTE ANÚNCIO DIZ RESPEITO TAMBÉM É PUBLICITADO NO </w:t>
      </w:r>
      <w:r>
        <w:rPr>
          <w:i/>
          <w:sz w:val="22"/>
          <w:szCs w:val="22"/>
        </w:rPr>
        <w:t>JORNAL OFICIAL DA UNIÃO EUROPEIA</w:t>
      </w:r>
      <w:r>
        <w:rPr>
          <w:sz w:val="22"/>
          <w:szCs w:val="22"/>
        </w:rPr>
        <w:t>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- OUTRAS INFORMAÇÕES</w:t>
      </w:r>
    </w:p>
    <w:p>
      <w:pPr>
        <w:pStyle w:val="Normal"/>
        <w:rPr/>
      </w:pPr>
      <w:r>
        <w:rPr>
          <w:sz w:val="22"/>
          <w:szCs w:val="22"/>
        </w:rPr>
        <w:t>De acordo com o caderno de encargos o preço base do concurso é de 300,016.26€ (trezentos mil dezasseis euros e vinte e seis cêntim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 - IDENTIFICAÇÃO DO AUTOR DO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Manuel Cabral Dias Bolie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go: Presidente do Conselho de Administração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50:00Z</dcterms:created>
  <dc:creator>Serviços Municipalizados de Água e Saneamento </dc:creator>
  <dc:description>Obra n.º 08/14 - Infraestruturas de Saneamento Básico na Alameda de Belém, São Roque.</dc:description>
  <cp:keywords>Direcção Regional da Ciência e Tecnologia</cp:keywords>
  <dc:language>en-US</dc:language>
  <cp:lastModifiedBy>S000_MCMS_System</cp:lastModifiedBy>
  <cp:lastPrinted>2014-02-05T11:51:00Z</cp:lastPrinted>
  <dcterms:modified xsi:type="dcterms:W3CDTF">2014-02-06T13:03:00Z</dcterms:modified>
  <cp:revision>8</cp:revision>
  <dc:subject>Jornal Oficial da Região Autónoma dos Açores</dc:subject>
  <dc:title>Aviso n.º 7/2014 de 7 de Feverei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7-02T01:00:00Z</vt:filetime>
  </property>
  <property fmtid="{D5CDD505-2E9C-101B-9397-08002B2CF9AE}" pid="6" name="Vdiploma">
    <vt:lpwstr>Aviso</vt:lpwstr>
  </property>
  <property fmtid="{D5CDD505-2E9C-101B-9397-08002B2CF9AE}" pid="7" name="Vdiplomadata">
    <vt:filetime>2014-07-02T01:00:00Z</vt:filetime>
  </property>
  <property fmtid="{D5CDD505-2E9C-101B-9397-08002B2CF9AE}" pid="8" name="Vdiplomano">
    <vt:lpwstr>7/2014</vt:lpwstr>
  </property>
  <property fmtid="{D5CDD505-2E9C-101B-9397-08002B2CF9AE}" pid="9" name="Vnumdiploma">
    <vt:lpwstr>0/1960</vt:lpwstr>
  </property>
  <property fmtid="{D5CDD505-2E9C-101B-9397-08002B2CF9AE}" pid="10" name="Vorgao">
    <vt:lpwstr>Serviços Municipalizados de Água e Saneamento 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Obra n.º 08/14 - Infraestruturas de Saneamento Básico na Alameda de Belém, São Roque.</vt:lpwstr>
  </property>
  <property fmtid="{D5CDD505-2E9C-101B-9397-08002B2CF9AE}" pid="14" name="vnosup">
    <vt:lpwstr>0</vt:lpwstr>
  </property>
</Properties>
</file>