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6/1991 de 1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portaria n.º 44/77, de 30 de Dezembro, regulamentou a concessão, os modelos e o uso de fardamento dos funcionários e agentes, do sexo masculino, da Administração Regional Autónoma dos Açores</w:t>
      </w:r>
    </w:p>
    <w:p>
      <w:pPr>
        <w:pStyle w:val="Normal"/>
        <w:rPr>
          <w:lang w:eastAsia="en-US"/>
        </w:rPr>
      </w:pPr>
      <w:r>
        <w:rPr>
          <w:lang w:eastAsia="en-US"/>
        </w:rPr>
        <w:t>A admissão, entretanto verificada, de funcionários do sexo feminino, bem como a necessidade de adaptar aquele diploma à realidade actual, determinam, agora, a sua revisão.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É nesta perspectiva que se entende conveniente introduzir alterações, tendentes à actualização de modelos e tecidos, e à previsão de novos artigos de fardamentos de uso diário, masculino e feminin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 uso da faculdade conferida pela alínea d) do artigo 56.º do Estatuto, manda o Governo da Região Autónoma dos Açores, nos termos da alínea g) do n.º 1 do artigo 229.º da Constituição, o seguinte: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1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Direito à concessão de fardamento</w:t>
      </w:r>
    </w:p>
    <w:p>
      <w:pPr>
        <w:pStyle w:val="TextBodyIndent"/>
        <w:rPr/>
      </w:pPr>
      <w:r>
        <w:rPr/>
        <w:t>Têm direito à concessão de fardamento, nos termos da presente portaria, os funcionários, agentes e outro pessoal, de ambos os sexos com as categorias identificadas nos artigos seguintes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2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Fardamentos de tipo comum</w:t>
      </w:r>
    </w:p>
    <w:p>
      <w:pPr>
        <w:pStyle w:val="TextBodyIndent"/>
        <w:rPr/>
      </w:pPr>
      <w:r>
        <w:rPr/>
        <w:t>Os fardamentos de tipo comum dividem</w:t>
        <w:noBreakHyphen/>
        <w:t>se em fardamentos de uso geral e em fardamentos de uso restrito de protecção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3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Fardamento de uso geral</w:t>
      </w:r>
    </w:p>
    <w:p>
      <w:pPr>
        <w:pStyle w:val="TextBodyIndent"/>
        <w:rPr/>
      </w:pPr>
      <w:r>
        <w:rPr/>
        <w:t>O fardamento de uso geral destina</w:t>
        <w:noBreakHyphen/>
        <w:t>se ao pessoal das categorias de mordomo, auxiliar administrativo e motoristas de ligeiros, e compõe</w:t>
        <w:noBreakHyphen/>
        <w:t>se das peças de vestuário indicadas nos números seguintes, com as características neles descritas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fardamento de uso geral diário masculino, constituído por casaco, calça e camisa , tem as seguintes características:</w:t>
      </w:r>
    </w:p>
    <w:p>
      <w:pPr>
        <w:pStyle w:val="Normal"/>
        <w:spacing w:before="240" w:after="0"/>
        <w:ind w:left="793" w:hanging="340"/>
        <w:rPr>
          <w:lang w:eastAsia="en-US"/>
        </w:rPr>
      </w:pPr>
      <w:r>
        <w:rPr>
          <w:lang w:eastAsia="en-US"/>
        </w:rPr>
        <w:t>a)</w:t>
        <w:tab/>
        <w:t>O casaco e calça são em tecidos de lã/poliester azul</w:t>
        <w:noBreakHyphen/>
        <w:t>escur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</w:t>
        <w:tab/>
        <w:t>A camisa é em tecido do tipo popelina azul</w:t>
        <w:noBreakHyphen/>
        <w:t>claro, com manga comprida ou meia manga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c)</w:t>
        <w:tab/>
        <w:t>A gravata deverá ser azul</w:t>
        <w:noBreakHyphen/>
        <w:t>escuro.</w:t>
      </w:r>
    </w:p>
    <w:p>
      <w:pPr>
        <w:pStyle w:val="TextBodyIndent"/>
        <w:rPr/>
      </w:pPr>
      <w:r>
        <w:rPr/>
        <w:t xml:space="preserve">2 </w:t>
        <w:noBreakHyphen/>
        <w:t xml:space="preserve"> O fardamento de uso geral diário feminino, constituído por casaco, saia e blusa, tem as seguintes características:</w:t>
      </w:r>
    </w:p>
    <w:p>
      <w:pPr>
        <w:pStyle w:val="Normal"/>
        <w:spacing w:before="240" w:after="0"/>
        <w:ind w:left="793" w:hanging="340"/>
        <w:rPr>
          <w:lang w:eastAsia="en-US"/>
        </w:rPr>
      </w:pPr>
      <w:r>
        <w:rPr>
          <w:lang w:eastAsia="en-US"/>
        </w:rPr>
        <w:t>a)</w:t>
        <w:tab/>
        <w:t>O casaco e a saia são em tecido de lã/poliester azul</w:t>
        <w:noBreakHyphen/>
        <w:t>escur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</w:t>
        <w:tab/>
        <w:t>A blusa é em tecido do tipo popelina branca, com manga comprida ou meia manga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4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Fardamento de uso restrito</w:t>
      </w:r>
    </w:p>
    <w:p>
      <w:pPr>
        <w:pStyle w:val="TextBodyIndent"/>
        <w:rPr/>
      </w:pPr>
      <w:r>
        <w:rPr/>
        <w:t>Os fardamentos de uso restrito de protecção feminino e masculino destinam</w:t>
        <w:noBreakHyphen/>
        <w:t>se ao pessoal das categorias de servente e jardineiros, e têm as seguintes designações e características:</w:t>
      </w:r>
    </w:p>
    <w:p>
      <w:pPr>
        <w:pStyle w:val="Normal"/>
        <w:spacing w:before="240" w:after="0"/>
        <w:ind w:left="793" w:hanging="340"/>
        <w:rPr>
          <w:lang w:eastAsia="en-US"/>
        </w:rPr>
      </w:pPr>
      <w:r>
        <w:rPr>
          <w:lang w:eastAsia="en-US"/>
        </w:rPr>
        <w:t>a)</w:t>
        <w:tab/>
        <w:t>A bata é em algodão/poliester azul</w:t>
        <w:noBreakHyphen/>
        <w:t>escur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</w:t>
        <w:tab/>
        <w:t>O fato inteiriço (macaco) é em algodão e de cor azul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5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Botões dos fardamentos</w:t>
      </w:r>
    </w:p>
    <w:p>
      <w:pPr>
        <w:pStyle w:val="TextBodyIndent"/>
        <w:rPr/>
      </w:pPr>
      <w:r>
        <w:rPr/>
        <w:t>Os botões aplicados nos fardamentos são da mesma cor dos tecidos utilizados na confecção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6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Placa cem o nome</w:t>
      </w:r>
    </w:p>
    <w:p>
      <w:pPr>
        <w:pStyle w:val="TextBodyIndent"/>
        <w:rPr/>
      </w:pPr>
      <w:r>
        <w:rPr/>
        <w:t xml:space="preserve">1 </w:t>
        <w:noBreakHyphen/>
        <w:t xml:space="preserve"> Todo o pessoal usará, no lado esquerdo do peito, uma placa com o seu nom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placa referida no número anterior deverá ter a forma rectangular, com 8 cm x 2,5 cm, o fundo azul e letras brancas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7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Duração mínima dos fardamento.</w:t>
      </w:r>
    </w:p>
    <w:p>
      <w:pPr>
        <w:pStyle w:val="TextBodyIndent"/>
        <w:rPr/>
      </w:pPr>
      <w:r>
        <w:rPr/>
        <w:t xml:space="preserve">1 </w:t>
        <w:noBreakHyphen/>
        <w:t xml:space="preserve"> Aos fardamentos referidos nesta portaria é atribuída a duração mínima de dois anos, sem prejuízo do disposto no artigo 11.º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De cada vez, serão fornecidos dois casacos; quatro calças ou quatro saias (dois de Inverno e dois de Verão); seis camisas (três de invejo e três de Verão); seis blusas (três Inverno e três de Verão); duas gravatas; três batas ou dois fatos inteiriços, uma camisola; e um par de sapatos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8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Obrigatoriedade do uso dos fardamentos</w:t>
      </w:r>
    </w:p>
    <w:p>
      <w:pPr>
        <w:pStyle w:val="TextBodyIndent"/>
        <w:rPr/>
      </w:pPr>
      <w:r>
        <w:rPr/>
        <w:t>O uso dos fardamentos previstos nesta portaria é obrigatório para o pessoal indicado nos artigos 3.º e 4.º, salvo se houver despacho superior que autorize a respectiva dispensa, a qual poderá ser concedida, caso a caso, segundo critérios de oportunidade, após proposta fundamentada do responsável pelo serviço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9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Períodos de Inverno e de Verão</w:t>
      </w:r>
    </w:p>
    <w:p>
      <w:pPr>
        <w:pStyle w:val="TextBodyIndent"/>
        <w:rPr/>
      </w:pPr>
      <w:r>
        <w:rPr/>
        <w:t>Durante o período de Inverno, poderá ser concedida autorização para o uso de camisola azul</w:t>
        <w:noBreakHyphen/>
        <w:t>escuro com decote em v e , no período de Verão, poderá ser dispensado o uso de casaco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10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Apresentação ao serviço</w:t>
      </w:r>
    </w:p>
    <w:p>
      <w:pPr>
        <w:pStyle w:val="TextBodyIndent"/>
        <w:rPr/>
      </w:pPr>
      <w:r>
        <w:rPr/>
        <w:t>O pessoal com direito a fardamento deverá apresentar</w:t>
        <w:noBreakHyphen/>
        <w:t>se ao serviço convenientemente uniformizado, observando o seguinte:</w:t>
      </w:r>
    </w:p>
    <w:p>
      <w:pPr>
        <w:pStyle w:val="TextBodyIndent"/>
        <w:rPr/>
      </w:pPr>
      <w:r>
        <w:rPr/>
        <w:t>1 - É proibido:</w:t>
      </w:r>
    </w:p>
    <w:p>
      <w:pPr>
        <w:pStyle w:val="BodyTextIndent2"/>
        <w:rPr/>
      </w:pPr>
      <w:r>
        <w:rPr/>
        <w:t>a)</w:t>
        <w:tab/>
        <w:t>Usar, quando fardado, quaisquer distintivos ou emblemas que não sejam autorizados pelos respectivos serviço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</w:t>
        <w:tab/>
        <w:t>Usar o fardamento ou qualquer das suas peças fora do serviço, para além do tempo indispensável ao trajecto de ou par o local do trabalh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c)</w:t>
        <w:tab/>
        <w:t>O uso simultâneo de peças do fardamento e de traje de uso própri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d)</w:t>
        <w:tab/>
        <w:t>O uso de fardamento diferente do que superiormente estiver determinado.</w:t>
      </w:r>
    </w:p>
    <w:p>
      <w:pPr>
        <w:pStyle w:val="TextBodyIndent"/>
        <w:rPr/>
      </w:pPr>
      <w:r>
        <w:rPr/>
        <w:t>2 - É obrigatória:</w:t>
      </w:r>
    </w:p>
    <w:p>
      <w:pPr>
        <w:pStyle w:val="TextBodyIndent"/>
        <w:ind w:left="793" w:hanging="340"/>
        <w:rPr/>
      </w:pPr>
      <w:r>
        <w:rPr/>
        <w:t>a)</w:t>
        <w:tab/>
        <w:t>A apresentação ao serviço com o fardamento completo consoante os períodos de Inverno ou de Verã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</w:t>
        <w:tab/>
        <w:t>A preservação do fardamento em bom estado de conservação, nomeadamente, sem nódoas, sem falta de botões, sem rasgões ou buracos e não enxovalhados.</w:t>
      </w:r>
    </w:p>
    <w:p>
      <w:pPr>
        <w:pStyle w:val="TextBodyIndent"/>
        <w:rPr/>
      </w:pPr>
      <w:r>
        <w:rPr/>
        <w:t>3 - É recomendável:</w:t>
      </w:r>
    </w:p>
    <w:p>
      <w:pPr>
        <w:pStyle w:val="BodyTextIndent2"/>
        <w:rPr/>
      </w:pPr>
      <w:r>
        <w:rPr/>
        <w:t>a)</w:t>
        <w:tab/>
        <w:t>O uso de calçado preto e peúgas pretas ou azul</w:t>
        <w:noBreakHyphen/>
        <w:t>escuro para o fardamento de uso diário masculin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b)</w:t>
        <w:tab/>
        <w:t>O uso de calçado preto ou azul</w:t>
        <w:noBreakHyphen/>
        <w:t>escuro e meias de cor clara para o fardamento de uso geral diário feminino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11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Prorrogação ou antecipação de duração dos fardamentos</w:t>
      </w:r>
    </w:p>
    <w:p>
      <w:pPr>
        <w:pStyle w:val="TextBodyIndent"/>
        <w:rPr/>
      </w:pPr>
      <w:r>
        <w:rPr/>
        <w:t>Sempre que o estado de conservação de um fardamento não justifique a sua substituição ou implique uma substituição antes de atingido o tempo limite de duração, os dirigentes dos serviços poderão prorrogar ou antecipar a duração prevista no artigo 7.º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12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Registo dos fardamentos entregues</w:t>
      </w:r>
    </w:p>
    <w:p>
      <w:pPr>
        <w:pStyle w:val="TextBodyIndent"/>
        <w:rPr/>
      </w:pPr>
      <w:r>
        <w:rPr/>
        <w:t>Os serviços onde exista pessoal com direito a fardamento possuirão um registo ou verbetes individuais, onde discriminarão, para cada um dos funcionários ou agentes, os artigos distribuídos e as respectivas datas de entrega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13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Responsabilidade de pessoal</w:t>
      </w:r>
    </w:p>
    <w:p>
      <w:pPr>
        <w:pStyle w:val="TextBodyIndent"/>
        <w:rPr/>
      </w:pPr>
      <w:r>
        <w:rPr/>
        <w:t xml:space="preserve">1 </w:t>
        <w:noBreakHyphen/>
        <w:t xml:space="preserve"> O pessoal a quem for fornecido fardamento é responsável pelo mesmo e pode ser compelido a substitui</w:t>
        <w:noBreakHyphen/>
        <w:t>lo no todo ou em parte, quando, sem motivo justificado, o torne incapaz de ser utilizad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 pessoal que deixe, definitivamente, de exercer as suas funções deverá entregar, nos respectivos serviços, todas as peças de fardamento que lhe tenham sido distribuídas e que ainda não tenham atingido o prazo limite de duração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14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Procedimento disciplinar</w:t>
      </w:r>
    </w:p>
    <w:p>
      <w:pPr>
        <w:pStyle w:val="TextBodyIndent"/>
        <w:rPr/>
      </w:pPr>
      <w:r>
        <w:rPr/>
        <w:t>A inobservância sistemática das regras de utilização previstas nos artigos 3.º, 4.º, 8.º, 10.º, e 13.º será objecto de procedimento disciplinar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15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Revogação</w:t>
      </w:r>
    </w:p>
    <w:p>
      <w:pPr>
        <w:pStyle w:val="TextBodyIndent"/>
        <w:rPr/>
      </w:pPr>
      <w:r>
        <w:rPr/>
        <w:t>É revogada a Portaria n.º 44/77, de 30 de Dezembro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16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Entrada em vigor</w:t>
      </w:r>
    </w:p>
    <w:p>
      <w:pPr>
        <w:pStyle w:val="TextBodyIndent"/>
        <w:rPr/>
      </w:pPr>
      <w:r>
        <w:rPr/>
        <w:t>A presente portaria entra imediatamente em vigor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Presidência do Governo.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426"/>
        <w:rPr>
          <w:lang w:eastAsia="en-US"/>
        </w:rPr>
      </w:pPr>
      <w:r>
        <w:rPr>
          <w:lang w:eastAsia="en-US"/>
        </w:rPr>
        <w:t>Aprovada em Conselho, Vila do Porto, 9 de Outubro de 1991.</w:t>
      </w:r>
    </w:p>
    <w:p>
      <w:pPr>
        <w:pStyle w:val="Normal"/>
        <w:rPr/>
      </w:pPr>
      <w:r>
        <w:rPr/>
        <w:t xml:space="preserve">O Presidente do Governo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</w:pPr>
    <w:rPr/>
  </w:style>
  <w:style w:type="paragraph" w:styleId="BodyTextIndent2">
    <w:name w:val="Body Text Indent 2"/>
    <w:basedOn w:val="Normal"/>
    <w:qFormat/>
    <w:pPr>
      <w:spacing w:before="240" w:after="0"/>
      <w:ind w:left="793" w:hanging="3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20:00Z</dcterms:created>
  <dc:creator>Presidência do Governo Regional dos Açores</dc:creator>
  <dc:description>Regulamenta a concessão e o uso de fardamento dos funcionários, agentes e outro pessoal da Administração Regional Autónoma dos Açores</dc:description>
  <cp:keywords>Direcção Regional da Ciência e Tecnologia</cp:keywords>
  <dc:language>en-US</dc:language>
  <cp:lastModifiedBy>Administrator</cp:lastModifiedBy>
  <dcterms:modified xsi:type="dcterms:W3CDTF">2005-04-06T16:07:00Z</dcterms:modified>
  <cp:revision>5</cp:revision>
  <dc:subject>Jornal Oficial da Região Autónoma dos Açores</dc:subject>
  <dc:title>Portaria Nº 56/1991 de 1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10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1-10-17T00:00:00Z</vt:filetime>
  </property>
  <property fmtid="{D5CDD505-2E9C-101B-9397-08002B2CF9AE}" pid="8" name="Vdiplomano">
    <vt:lpwstr>56/1991</vt:lpwstr>
  </property>
  <property fmtid="{D5CDD505-2E9C-101B-9397-08002B2CF9AE}" pid="9" name="Vnumdiploma">
    <vt:lpwstr>56/1991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Regulamenta a concessão e o uso de fardamento dos funcionários, agentes e outro pessoal da Administração Regional Autónoma dos Açores</vt:lpwstr>
  </property>
  <property fmtid="{D5CDD505-2E9C-101B-9397-08002B2CF9AE}" pid="14" name="vnosup">
    <vt:lpwstr>0</vt:lpwstr>
  </property>
</Properties>
</file>