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8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7.581.67, à Federação das Associações de Juventude dos Açores, destinado no âmbito do INFOTEC – Programa de Apoio ao Desenvolvimento da Sociedade da Informação, aprovado pela Resolução n.º 142/2001 de 11 de Outubro, a apoiar o projecto intitulado “Autonomia e Capacitações Profissionais para Deficientes Motores”, a ser suportado pela dotação inscrita no capítulo 40, despesas do Plano, programa 16 – desenvolvimento da actividade científica e tecnológica, projecto 16.01 – investigação, ciência e tecnologia nos Açores, acção 16.01.03 – programas regionais de apoio ao desenvolvimento da ciência, tecnologia e sociedade da informação, classificação económica – 08 07 01 – instituições sem fins lucrativos, do plano de investimentos da Presidência do Governo para o corrente ano.</w:t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spacing w:lineRule="auto" w:line="360"/>
        <w:ind w:left="567" w:right="2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44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45:00Z</cp:lastPrinted>
  <dcterms:modified xsi:type="dcterms:W3CDTF">2004-01-17T19:18:00Z</dcterms:modified>
  <cp:revision>4</cp:revision>
  <dc:subject>Jornal Oficial da Região Autónoma dos Açores</dc:subject>
  <dc:title>Portaria n.º 18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8/2004</vt:lpwstr>
  </property>
  <property fmtid="{D5CDD505-2E9C-101B-9397-08002B2CF9AE}" pid="10" name="VnoSup">
    <vt:r8>0</vt:r8>
  </property>
  <property fmtid="{D5CDD505-2E9C-101B-9397-08002B2CF9AE}" pid="11" name="Vnumdiploma">
    <vt:lpwstr>18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