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62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/>
      </w:pPr>
      <w:r>
        <w:rPr>
          <w:b/>
          <w:sz w:val="22"/>
          <w:szCs w:val="22"/>
        </w:rPr>
        <w:t xml:space="preserve">CCT celebrado entre a Câmara do Comércio e Indústria da Horta e o SINDESCOM – Sindicato dos Profissionais de Escritório, Comércio, Indústria, Turismo, Serviços e Correlativos da Região Autónoma dos Açores (Sector de Prestação de Serviços de Limpeza e Similares) - Integração em níveis de qualificação. </w:t>
      </w:r>
    </w:p>
    <w:p>
      <w:pPr>
        <w:pStyle w:val="Normal"/>
        <w:rPr/>
      </w:pPr>
      <w:r>
        <w:rPr>
          <w:sz w:val="22"/>
          <w:szCs w:val="22"/>
        </w:rPr>
        <w:t xml:space="preserve">Por não constar, procede-se à integração em níveis de qualificação das profissões que a seguir se indicam, constantes do Contrato Colectivo de Trabalho mencionado em título, publicado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Encarregados, Contramestres, Mestres e Chefes de Equi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rregado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rregado de lavador de aerona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rregado de trabalhador de limpeza hospita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rregado de limp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rofissionais Semi-qualificados</w:t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- Administrativos, Comércio e Out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pador de aerona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dor Encer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dor Vigil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 Profissionais Não Qualificad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 - Administrativos, Comércio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hador de Limpe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hador de Limpeza hospitala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3:00Z</dcterms:created>
  <dc:creator>D.R. do Trabalho e Qualificação Profissional</dc:creator>
  <dc:description>CCT celebrado entre a Câmara do Comércio e Indústria da Horta e o SINDESCOM – Sindicato dos Profissionais de Escritório, Comércio, Indústria, Turismo, Serviços e Correlativos da Região Autónoma dos Açores (Sector de Prestação de Serviços de Limpeza e Similares) - Integração em níveis de qualificação.</dc:description>
  <cp:keywords>Direcção Regional da Ciência e Tecnologia</cp:keywords>
  <dc:language>en-US</dc:language>
  <cp:lastModifiedBy>S000_MCMS_System</cp:lastModifiedBy>
  <cp:lastPrinted>2008-09-22T08:53:00Z</cp:lastPrinted>
  <dcterms:modified xsi:type="dcterms:W3CDTF">2008-09-23T10:03:00Z</dcterms:modified>
  <cp:revision>12</cp:revision>
  <dc:subject>Jornal Oficial da Região Autónoma dos Açores</dc:subject>
  <dc:title>Convenção Colectiva de Trabalho n.º 62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62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CCT celebrado entre a Câmara do Comércio e Indústria da Horta e o SINDESCOM – Sindicato dos Profissionais de Escritório, Comércio, Indústria, Turismo, Serviços e Correlativos da Região Autónoma dos Açores (Sector de Prestação de Serviços de Limpeza e Simi</vt:lpwstr>
  </property>
  <property fmtid="{D5CDD505-2E9C-101B-9397-08002B2CF9AE}" pid="14" name="vnosup">
    <vt:lpwstr>0</vt:lpwstr>
  </property>
</Properties>
</file>