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 R. ASSUNTOS COMUNITÁRIOS DA AGRI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00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Torna-se público que, por despacho da Directora Regional dos Assuntos Comunitários da Agricultura, de 17 de Outubro de 2005, se encontra aberto, pelo prazo de dez dias úteis, contados a partir da publicação do presente Aviso, no </w:t>
      </w:r>
      <w:r>
        <w:rPr>
          <w:i/>
          <w:iCs/>
        </w:rPr>
        <w:t>Jornal Oficial da Região Autónoma dos Açores</w:t>
      </w:r>
      <w:r>
        <w:rPr/>
        <w:t xml:space="preserve">, concurso interno de acesso geral para provimento de um lugar de técnico superior </w:t>
      </w:r>
      <w:r>
        <w:rPr>
          <w:highlight w:val="cyan"/>
        </w:rPr>
        <w:t>assessor principa</w:t>
      </w:r>
      <w:r>
        <w:rPr/>
        <w:t>l (área de Engenharia Agrícola), do quadro de pessoal da Direcção de Serviços de Desenvolvimento Rural, aprovado pelo Decreto Regulamentar Regional n.º 13/2000/A de 8 de Maio, e nos termos do Decreto-Lei n.º 204/98 de 11 de Julho, adaptado à Região pelo Decreto Legislativo Regional n.º 27/99/A de 31 de Julho, do Decreto-Lei n.º 404-A/98 de 18 de Dezembro, alterado e republicado pela Lei n.º 44/99 de 11 de Junho e do Despacho Normativo n.º 58/96 de 29 de Fevereiro.</w:t>
      </w:r>
    </w:p>
    <w:p>
      <w:pPr>
        <w:pStyle w:val="Normal"/>
        <w:rPr/>
      </w:pPr>
      <w:r>
        <w:rPr/>
        <w:t xml:space="preserve">2 -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3 - O prazo de validade deste concurso termina com o provimento do lugar.</w:t>
      </w:r>
    </w:p>
    <w:p>
      <w:pPr>
        <w:pStyle w:val="Normal"/>
        <w:rPr/>
      </w:pPr>
      <w:r>
        <w:rPr/>
        <w:t>4 - Compete genericamente ao cargo posto a concurso: prestar assistência técnica de elevado grau de qualificação, elaborando estudos e pareceres e participando, dirigindo ou colaborando em trabalhos que exijam experiência de conhecimentos altamente especializados.</w:t>
      </w:r>
    </w:p>
    <w:p>
      <w:pPr>
        <w:pStyle w:val="Normal"/>
        <w:rPr/>
      </w:pPr>
      <w:r>
        <w:rPr/>
        <w:t>5 - O vencimento de técnico superior assessor principal será processado de acordo com o disposto na Lei n.º 44/99 de 11 de Junho que alterou e republicou o Decreto-Lei n.º 404-A/98 de 18 de Dezembro e demais legislação complementar e as condições de trabalho e regalias sociais são as genericamente vigentes para a função pública.</w:t>
      </w:r>
    </w:p>
    <w:p>
      <w:pPr>
        <w:pStyle w:val="Normal"/>
        <w:rPr/>
      </w:pPr>
      <w:r>
        <w:rPr/>
        <w:t>6 - O local de trabalho é na Direcção Regional dos Assuntos Comunitários da Agricultura.</w:t>
      </w:r>
    </w:p>
    <w:p>
      <w:pPr>
        <w:pStyle w:val="Normal"/>
        <w:rPr/>
      </w:pPr>
      <w:r>
        <w:rPr/>
        <w:t>7 - Podem candidatar-se ao concurso todos os funcionários, independentemente do serviço ou organismo a que pertençam, e que reúnam os requisitos gerais e especiais para provimento em funções públicas.</w:t>
      </w:r>
    </w:p>
    <w:p>
      <w:pPr>
        <w:pStyle w:val="Normal"/>
        <w:ind w:firstLine="284"/>
        <w:rPr/>
      </w:pPr>
      <w:r>
        <w:rPr/>
        <w:t>7.1 - São requisitos gerais de admissão os previstos no artigo 29.º do Decreto-Lei n.º 204/98 de 11 de Julh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Ter nacionalidade portuguesa, salvo nos casos exceptuados por lei especial ou convenção internacion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Ter dezoito anos complet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Possuir as habilitações literárias ou profissionais legalmente exigidas para o desempenho do carg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Ter cumprido os deveres militares ou de serviço cívico, quando obrigatóri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Não estar inibido do exercício de funções públicas ou interdito para o exercício das funções a que se candidata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Possuir a robustez física e o perfil psíquico indispensáveis ao exercício da função e ter cumprido as leis de vacinação obrigatória.</w:t>
      </w:r>
    </w:p>
    <w:p>
      <w:pPr>
        <w:pStyle w:val="Normal"/>
        <w:ind w:left="284" w:hanging="0"/>
        <w:rPr/>
      </w:pPr>
      <w:r>
        <w:rPr/>
        <w:t xml:space="preserve">7.2 - São requisitos especiais ser técnico superior assessor com, pelo menos, três anos na respectiva categoria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>. Caso seja detentor de mestrado o tempo de serviço é reduzido em doze meses.</w:t>
      </w:r>
    </w:p>
    <w:p>
      <w:pPr>
        <w:pStyle w:val="Normal"/>
        <w:rPr/>
      </w:pPr>
      <w:r>
        <w:rPr/>
        <w:t>8 - O método de selecção a utilizar é o estipulado no artigo 22.º do Decreto-Lei n.º 204/98 de 11 de Julho e consiste na avaliação curricular, em que se ponderarão os seguintes factor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 habilitação académica de base, onde se ponderará a titularidade do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 formação profissional, em que se ponderam as acções de formação e aperfeiçoamento profissional, em especial as relacionadas com as áreas funcionais dos lugares postos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A experiência profissional, em que se pondera o desempenho efectivo de funções nas áreas de actividade para as quais o concurso é aberto, bem como outras capacitações adequadas, com avaliação da sua natureza e duração nas correspondentes áreas funcionai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A classificação de serviço.</w:t>
      </w:r>
    </w:p>
    <w:p>
      <w:pPr>
        <w:pStyle w:val="Normal"/>
        <w:rPr/>
      </w:pPr>
      <w:r>
        <w:rPr/>
        <w:t>9 - Os requerimentos de admissão a concurso deverão ser feitos em papel adequado e conter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filiação, naturalidade e nacionalidade, data de nascimento, número e data do bilhete de identidade e serviço de identificação que o emitiu, situação militar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profissionais (especializações, estágios, seminários, acções de formação, cursos pós-graduação, etc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Experiência profissional, com indicação das funções com mais interesse para o lugar a que se candidata, a menção expressa da categoria, serviço a que pertence, natureza do vínculo e antiguidade na actual categoria na função públic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 xml:space="preserve">) Declaração sob compromisso de honra, de possuir os requisitos gerais de provimento em funções públicas; 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Quaisquer outros elementos que os candidatos entendam dever apresentar por serem relevantes para a apreciação do seu mérito.</w:t>
      </w:r>
    </w:p>
    <w:p>
      <w:pPr>
        <w:pStyle w:val="Normal"/>
        <w:rPr/>
      </w:pPr>
      <w:r>
        <w:rPr/>
        <w:t>10 - Conjuntamente com o requerimento de admissão a concurso os candidatos deverão formalizar as suas candidaturas apresentando documento comprovativo das habilitações literárias, curriculum vitae detalhado, declaração dos serviços a que se acham vinculados, da qual conste a natureza do vínculo, especificando o tempo de serviço na categoria, na carreira e na função pública, bem como a classificação de serviço dos últimos três ou cinco anos.</w:t>
      </w:r>
    </w:p>
    <w:p>
      <w:pPr>
        <w:pStyle w:val="Normal"/>
        <w:rPr/>
      </w:pPr>
      <w:r>
        <w:rPr/>
        <w:t>11 - Os candidatos que sejam funcionários da Direcção de Serviços de Desenvolvimento Rural são dispensados da apresentação dos documentos que já existam nos respectivos processos individuais.</w:t>
      </w:r>
    </w:p>
    <w:p>
      <w:pPr>
        <w:pStyle w:val="Normal"/>
        <w:rPr/>
      </w:pPr>
      <w:r>
        <w:rPr/>
        <w:t xml:space="preserve">12 - Os factores de apreciação e ponderação a considerar na avaliação curricular, bem como o sistema de classificação final, incluindo a respectiva fórmula classificativa, constam das Actas de reuniões do respectivo júri do concurso, sendo as mesmas facultadas aos candidatos sempre que solicitada. </w:t>
      </w:r>
    </w:p>
    <w:p>
      <w:pPr>
        <w:pStyle w:val="Normal"/>
        <w:rPr/>
      </w:pPr>
      <w:r>
        <w:rPr/>
        <w:t>13 - As listas de admissão e classificação final, previstas nos artigos 33.º e 40.º do Decreto-Lei n.º 204/98 de 11 de Julho, serão afixadas na Direcção Regional dos Assuntos Comunitários da Agricultura.</w:t>
      </w:r>
    </w:p>
    <w:p>
      <w:pPr>
        <w:pStyle w:val="Normal"/>
        <w:rPr/>
      </w:pPr>
      <w:r>
        <w:rPr/>
        <w:t>14 - As candidaturas poderão ser entregues directamente na Direcção Regional dos Assuntos Comunitários da Agricultura, Vinha Brava, 9701-861 Angra do Heroísmo, ou remetidas pelo correio, com aviso de recepção, dirigidas ao presidente do júri do concurso.</w:t>
      </w:r>
    </w:p>
    <w:p>
      <w:pPr>
        <w:pStyle w:val="Normal"/>
        <w:rPr/>
      </w:pPr>
      <w:r>
        <w:rPr/>
        <w:t>15 - O júri para este concurso terá a seguinte composição:</w:t>
      </w:r>
    </w:p>
    <w:p>
      <w:pPr>
        <w:pStyle w:val="Normal"/>
        <w:ind w:firstLine="426"/>
        <w:rPr/>
      </w:pPr>
      <w:r>
        <w:rPr/>
        <w:t>Presidente: Miguel António Borges da Silveira Amorim, Director de Serviços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efectivos: João Miguel Fialho Coelho dos Reis, Chefe de Divisão, que substituirá o presidente nas suas faltas e impedimentos;</w:t>
      </w:r>
    </w:p>
    <w:p>
      <w:pPr>
        <w:pStyle w:val="Normal"/>
        <w:ind w:firstLine="426"/>
        <w:rPr/>
      </w:pPr>
      <w:r>
        <w:rPr/>
        <w:t>Maria José Simões dos Santos Aranda e Silva, técnica assessora principal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suplentes: Pedro Manuel Almeida Manaças, assessor principal;</w:t>
      </w:r>
    </w:p>
    <w:p>
      <w:pPr>
        <w:pStyle w:val="Normal"/>
        <w:ind w:firstLine="426"/>
        <w:rPr/>
      </w:pPr>
      <w:r>
        <w:rPr/>
        <w:t>José António Neto Ávila, Director de Serviços.</w:t>
      </w:r>
    </w:p>
    <w:p>
      <w:pPr>
        <w:pStyle w:val="Normal"/>
        <w:rPr/>
      </w:pPr>
      <w:r>
        <w:rPr/>
        <w:t xml:space="preserve">19 de Outubro de 2005. – O Presidente do Júri, </w:t>
      </w:r>
      <w:r>
        <w:rPr>
          <w:i/>
        </w:rPr>
        <w:t>Miguel António Borges da Silveira Amorim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23:00Z</dcterms:created>
  <dc:creator>D. R. Assuntos Comunitários da Agricultura</dc:creator>
  <dc:description>Abertura de concurso - Assessor Principal.</dc:description>
  <cp:keywords>Direcção Regional da Ciência e Tecnologia</cp:keywords>
  <dc:language>en-US</dc:language>
  <cp:lastModifiedBy>MCMS_System</cp:lastModifiedBy>
  <cp:lastPrinted>2005-10-20T11:24:00Z</cp:lastPrinted>
  <dcterms:modified xsi:type="dcterms:W3CDTF">2005-10-21T14:45:00Z</dcterms:modified>
  <cp:revision>5</cp:revision>
  <dc:subject>Jornal Oficial da Região Autónoma dos Açores</dc:subject>
  <dc:title>Aviso n.º 900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900/2005</vt:lpwstr>
  </property>
  <property fmtid="{D5CDD505-2E9C-101B-9397-08002B2CF9AE}" pid="9" name="Vnumdiploma">
    <vt:lpwstr>0/1960</vt:lpwstr>
  </property>
  <property fmtid="{D5CDD505-2E9C-101B-9397-08002B2CF9AE}" pid="10" name="Vorgao">
    <vt:lpwstr>D. R. Assuntos Comunitários da Agri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essor Principal.</vt:lpwstr>
  </property>
  <property fmtid="{D5CDD505-2E9C-101B-9397-08002B2CF9AE}" pid="14" name="vnosup">
    <vt:lpwstr>0</vt:lpwstr>
  </property>
</Properties>
</file>