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63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pt-BR"/>
        </w:rPr>
        <w:t>1 - Faz-se público que, por despacho do Secretário Regional da Habitação e Equipamentos de 5 de Novembro de 2004</w:t>
      </w:r>
      <w:r>
        <w:rPr/>
        <w:t xml:space="preserve">, se encontra aberto nos termos do Decreto-Lei n.º 204/98, de 11 de Julho, </w:t>
      </w:r>
      <w:r>
        <w:rPr>
          <w:lang w:val="pt-BR"/>
        </w:rPr>
        <w:t xml:space="preserve">adaptado à Região Autónoma dos Açores pelo Decreto Legislativo Regional n.º 27/99/A, de 31 de Julho, </w:t>
      </w:r>
      <w:r>
        <w:rPr/>
        <w:t xml:space="preserve">pelo prazo de dez dias úteis, a contar da data da publicação do presente aviso em Jornal Oficial, concurso interno, de acesso geral, para o provimento de um lugar de </w:t>
      </w:r>
      <w:r>
        <w:rPr>
          <w:highlight w:val="cyan"/>
        </w:rPr>
        <w:t>fiscal técnico de obras públicas especialista principal</w:t>
      </w:r>
      <w:r>
        <w:rPr/>
        <w:t>, do quadro do pessoal da Secretaria Regional da Habitação e Equipamentos, afecto à Delegação da Ilha do Faial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>3 - De acordo com o mapa I, anexo ao regulamento dos concursos para lugares de ingresso e acesso aos quadros de pessoal da Secretaria Regional da Habitação e Equipamentos, aprovado pelo Despacho Normativo n.º 172/84 de 9 de Outubro, compete genericamente à categoria de fiscal técnico de obras públicas acompanhar, fiscalizar e controlar as obras; controlar as guias de fornecimentos de materiais; fazer inquéritos à qualidade da habitação; medições simples para a aquisição de materiais; levantamentos e outras actividades inerentes aos objectivos prosseguidos pelo seu sector.</w:t>
      </w:r>
    </w:p>
    <w:p>
      <w:pPr>
        <w:pStyle w:val="Normal"/>
        <w:rPr/>
      </w:pPr>
      <w:r>
        <w:rPr/>
        <w:t>4 - As funções agora postas a concurso, serão remuneradas de harmonia com o estabelecido no Anexo ao Decreto-Lei n.º 404-A/98, de 18 de Dezembro.</w:t>
      </w:r>
    </w:p>
    <w:p>
      <w:pPr>
        <w:pStyle w:val="Normal"/>
        <w:rPr/>
      </w:pPr>
      <w:r>
        <w:rPr/>
        <w:t xml:space="preserve">5 - Poderão ser opositores ao concurso os funcionários com a categoria de fiscal técnico de obras públicas especialista, com pelo menos três anos de serviço prestado na categoria, classificados de </w:t>
      </w:r>
      <w:r>
        <w:rPr>
          <w:i/>
        </w:rPr>
        <w:t>Muito Bom</w:t>
      </w:r>
      <w:r>
        <w:rPr/>
        <w:t xml:space="preserve"> ou cinco anos classificados de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>6 - O método de selecção a utilizar, está em conformidade com o Despacho Normativo n.º 172/84, de 9 de Outubro e consta de “avaliação curricular”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 profissional, em especial as relacionadas com as área funcional do lugar posto a concurs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ind w:left="284" w:hanging="0"/>
        <w:rPr/>
      </w:pPr>
      <w:r>
        <w:rPr/>
        <w:t>6.2 - O júri pode, se assim o entender, considerar a classificação de serviço, como factor de apreciação.</w:t>
      </w:r>
    </w:p>
    <w:p>
      <w:pPr>
        <w:pStyle w:val="Normal"/>
        <w:ind w:left="284" w:hanging="0"/>
        <w:rPr/>
      </w:pPr>
      <w:r>
        <w:rPr/>
        <w:t>6.3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7 - A relação dos candidatos admitidos será afixada nos locais próprios da Delegação da Secretaria Regional da Habitação e Equipamentos, na Ilha do Faial.</w:t>
      </w:r>
    </w:p>
    <w:p>
      <w:pPr>
        <w:pStyle w:val="Normal"/>
        <w:rPr/>
      </w:pPr>
      <w:r>
        <w:rPr/>
        <w:t>8 - A lista de classificação final, é notificada aos candidatos de acordo com o disposto no artigo 40.º do Decreto-Lei n.º 204/98, de 11 de Julho.</w:t>
      </w:r>
    </w:p>
    <w:p>
      <w:pPr>
        <w:pStyle w:val="Normal"/>
        <w:rPr/>
      </w:pPr>
      <w:r>
        <w:rPr/>
        <w:t>9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9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0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1 - Os requerimentos deverão ser dirigidos ao presidente do júri e serem entregues directamente ou remetidos pelo correio com registo e aviso de recepção, para a Delegação da Secretaria Regional da Habitação e Equipamentos na Ilha do Faial.</w:t>
      </w:r>
    </w:p>
    <w:p>
      <w:pPr>
        <w:pStyle w:val="Normal"/>
        <w:rPr>
          <w:lang w:val="pt-BR"/>
        </w:rPr>
      </w:pPr>
      <w:r>
        <w:rPr>
          <w:lang w:val="pt-BR"/>
        </w:rPr>
        <w:t>12 - Constituição do Júri: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Presidente:Fernando Augusto Furtado Leal da Costa, Chefe de Divisão.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Vogais</w:t>
      </w:r>
    </w:p>
    <w:p>
      <w:pPr>
        <w:pStyle w:val="Normal"/>
        <w:ind w:firstLine="567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efectivos:Manuela Alexandra Borges Sousa Ferreira, Técnica superior de 2.ª classe, que substituirá o presidente nas suas faltas e impedimentos;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 xml:space="preserve">Hermínio Manuel Leal Abreu, Assistente administrativo especialista. 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 xml:space="preserve">Vogais 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suplentes: Maria Manuela Goulart Pavão de Sousa, Chefe de Secção;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Nélia Maria da Silva Bettencourt, Técnica superior de 2.ª classe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de Novembro de 2004. - </w:t>
      </w:r>
      <w:r>
        <w:rPr/>
        <w:t>O Presidente do Júri</w:t>
      </w:r>
      <w:r>
        <w:rPr>
          <w:lang w:val="pt-BR"/>
        </w:rPr>
        <w:t xml:space="preserve">, </w:t>
      </w:r>
      <w:r>
        <w:rPr>
          <w:i/>
        </w:rPr>
        <w:t>Fernando Augusto Furtado Leal da Costa</w:t>
      </w:r>
      <w:r>
        <w:rPr/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9:00Z</dcterms:created>
  <dc:creator>S.R. da Habitação e Equipamentos</dc:creator>
  <dc:description>Abertura de concurso - Fiscal técnico de obras públicas especialista principal.</dc:description>
  <cp:keywords>Direcção Regional da Ciência e Tecnologia</cp:keywords>
  <dc:language>en-US</dc:language>
  <cp:lastModifiedBy>SVC_Cms2002</cp:lastModifiedBy>
  <cp:lastPrinted>2004-11-15T10:30:00Z</cp:lastPrinted>
  <dcterms:modified xsi:type="dcterms:W3CDTF">2004-11-19T14:20:00Z</dcterms:modified>
  <cp:revision>5</cp:revision>
  <dc:subject>Jornal Oficial da Região Autónoma dos Açores</dc:subject>
  <dc:title>Aviso n.º 1063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63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Fiscal técnico de obras públicas especialista principal.</vt:lpwstr>
  </property>
  <property fmtid="{D5CDD505-2E9C-101B-9397-08002B2CF9AE}" pid="14" name="vnosup">
    <vt:lpwstr>0</vt:lpwstr>
  </property>
</Properties>
</file>