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/2013 de 20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30.º do Decreto Regulamentar Regional n.º 25/2011/A, de 25 de novembro, retificado pelas declarações n.º 36/2011, de 22 de dezembro, e n.º 1/2012, de 24 de janeiro, conjugado com o artigo 70.º do Decreto Legislativo Regional n.º 21/2009/A, de 2 de dezembro, alterado pelo Decreto Legislativo Regional n.º 2/2012/A, de 12 de janeiro, e o artigo 102.º da Portaria n.º 60/2012, de 29 de maio, foi celebrado, para a época desportiva 2012/2013, contrato-programa de desenvolvimento desportivo entre a Direção Regional do Desporto, o Serviço de Desporto da Graciosa e a entidade que desenvolve atividade nesta ilha, no montante abaixo indicado, cujo original se encontra devidamente arquivado na Direção Regional do Desporto.</w:t>
      </w:r>
    </w:p>
    <w:p>
      <w:pPr>
        <w:pStyle w:val="Normal"/>
        <w:rPr/>
      </w:pPr>
      <w:r>
        <w:rPr>
          <w:sz w:val="22"/>
          <w:szCs w:val="22"/>
        </w:rPr>
        <w:t>O objeto do contrato-programa é o apoio para a promoção e desenvolvimento de atividades físicas e desportivas</w:t>
      </w:r>
      <w:r>
        <w:rPr/>
        <w:t>, de caráter regular, em meio escolar;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29"/>
        <w:gridCol w:w="116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da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misso n.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sportivo Escolar Ilha Bran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56,57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março de 2013. – O Coordenador do Serviço de Desporto da Graciosa, </w:t>
      </w:r>
      <w:r>
        <w:rPr>
          <w:i/>
          <w:sz w:val="22"/>
          <w:szCs w:val="22"/>
        </w:rPr>
        <w:t>Euclides Diamantino Ferreira Carque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0:00Z</dcterms:created>
  <dc:creator>Serviço de Desporto da Graciosa</dc:creator>
  <dc:description>Apoio financeiro.</dc:description>
  <cp:keywords>Direcção Regional da Ciência e Tecnologia</cp:keywords>
  <dc:language>en-US</dc:language>
  <cp:lastModifiedBy>S000_MCMS_System</cp:lastModifiedBy>
  <cp:lastPrinted>2013-03-18T09:31:00Z</cp:lastPrinted>
  <dcterms:modified xsi:type="dcterms:W3CDTF">2013-03-19T12:10:00Z</dcterms:modified>
  <cp:revision>6</cp:revision>
  <dc:subject>Jornal Oficial da Região Autónoma dos Açores</dc:subject>
  <dc:title>Contrato-Programa n.º 15/2013 de 20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3-20T01:00:00Z</vt:filetime>
  </property>
  <property fmtid="{D5CDD505-2E9C-101B-9397-08002B2CF9AE}" pid="8" name="Vdiplomano">
    <vt:lpwstr>15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